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РИМЕРНО ГОДИШНО ТЕМАТИЧНО РАЗПРЕДЕЛЕНИЕ</w:t>
      </w:r>
    </w:p>
    <w:p>
      <w:pPr>
        <w:pStyle w:val="Heading4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ЗА ЧЕТВЪРТА ВЪЗРАСТОВА ГРУПА, 6 – 7-ГОДИШНИ,</w:t>
      </w:r>
    </w:p>
    <w:p>
      <w:pPr>
        <w:pStyle w:val="Heading4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231F20"/>
        </w:rPr>
        <w:t>ПО БЪЛГАРСКИ ЕЗИК И ЛИТЕРАТУРА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75"/>
        <w:gridCol w:w="2154"/>
        <w:gridCol w:w="2507"/>
        <w:gridCol w:w="6341"/>
        <w:gridCol w:w="2094"/>
      </w:tblGrid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bookmarkStart w:id="0" w:name="_Hlk9241606"/>
            <w:bookmarkEnd w:id="0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 – в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ична комуникация, съобщава трите си имена, адрес, имена на родители и близк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кратко познат предмет или лесен път до вкъщ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сюжетната линия в познати текстове.</w:t>
            </w:r>
          </w:p>
          <w:p>
            <w:pPr>
              <w:pStyle w:val="ListParagraph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 думи и ги използва правилно в различни ситу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Граматически правилна реч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 – в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жи си с прости изреч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изречения по нагледна опор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в ежедневната си реч подходящ времеви речни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оваря правилно думите в речевата си комуникац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зречение и дум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писмена информация и демонстрира ниво на графични ум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в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 интерес художествена литература за деца – проза или поез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степен на познаване на изучавани приказки и техните геро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зползва реплики и подходящи невербални средства за комуника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оята улица“ – разказ по картин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ставяне на повествователен текст по нагледна опор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чиняване на повествование на база на личен житейски опит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ец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равилата за движение по пътищ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75"/>
        <w:gridCol w:w="2154"/>
        <w:gridCol w:w="2507"/>
        <w:gridCol w:w="6341"/>
        <w:gridCol w:w="2094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13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ичам безопасн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Моята улица“ от Цв. Димитр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деля и преброяв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словесния състав на изречения с малка дум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равилата за движение по пътищ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ре дошла, есен!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есенно облекло и конкретизиране на нейното съдържание чрез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участие в разговор по сюжетни картини за уточняване на промените в природата през есен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ставяне на повествователен текст с елементи на описание по сюжетна карт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ношение към есен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то отмина..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Сбогом, лято“ от Емануил Попдимитр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представата за есента чрез конкретизиране на нейния образ и определяне на въздействието ѝ върху природ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не на промените в природата, отразени чрез художествените образ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ловесно изразяване на чув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ношение към есен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вамата шивачи“, Радой Кир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ната приказка „Двамата шивачи“ от Радой Кир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щи основните момен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епизод от литературно произведение чрез влизане в роля, импровизиране на реплики и дей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постъпките на героите в не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тамини. Играя с думи и изреч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дяване на представа за изре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ставяне на разширени прости изречения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ставяне на кратък повествователен тек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оложително отношение към есенните плодове и зеленчуц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Есенен панаир“, Виолета Кънче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разказа „Есенен панаир“ от Виолета Кънче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речника с названия на състоя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събеседване върху съдържанието на произвед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ловесно изразяване на чув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художествени произвед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Есенен панаир“, Виолета Кънче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не на епизод от литературно произведение чрез импровизиране на реплики и действия с влизане в рол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на разка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летни птиц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твърдяване на представа за изре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ставяне на прости разширени изречения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ставяне на кратък повествователен тек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оложително отношение към прелетните птици щъркел, лястовица и слав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букв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къснели птици“, Лъчезар Станч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разказа „Закъснели птици“ от Лъчезар Станч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преразказ на произведението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отнасяне на постъпките на героите с промените в природ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 xml:space="preserve">Осъзнаване на словесния състав на сложни съчинени изречения със съюз </w:t>
            </w:r>
            <w:r>
              <w:rPr>
                <w:i/>
                <w:iCs/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оложително отношение към героите в разка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обрите стопани“, Асен Разцве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Добрите стопани“ от Асен Разцветник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з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ословицата „Който не работи, не трябва да яде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не на епизод от литературно произведение чрез импровизиране на реплики и действия на геро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отнасяне на постъпките на героите от приказката със собствения опи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ата „Който не работи, не трябва да яде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тношението към приказката и към постъпките на героите в не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въведената послов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Работливко и Работливка“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и затвърдяване на представата за устен тек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з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ословицата „Който е работен, ще бъде имотен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чрез творчески преразказ на познато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трансформира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качествата и характеристиките на геро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ите „Който не работи, не трябва да яде“ и „Който е работен, ще бъд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мотен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ценъчно отношение към геро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въведените пословиц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екът и костенурката“, Лафонт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баснята „Заекът и костенурката“ от Лафонтен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на емпирична основа с най-общите черти на басня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ословицата „Стъпка по стъпка планина се прехвърля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ориентиране в последователността на действието и съотнасяне на постъпките на героите със собствения опи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интерпретиране на иносказателността на пословицата „Стъпка по стъпка планина се прехвърля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равняване на качествата на заека и костенур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ценъчно отношение към постъпките на героите от басня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въведената послов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екът и костенурката“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афонт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з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и затвърдяване на адекватната интерпретация на познатата послов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Стъпка по стъпка планина се прехвърля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оговорката „Бързай бавно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равнява качествата на заека и костенур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баснята от името на героите чрез импровизиране на реплики и действия, влизане в рол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траната с „не“ отпред“, Джани Родар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Запознаване с приказката „Страната с „не“ отпред“ на Джани Родари с оглед въвеждане в смисъла на думите с противоположно 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Представа в емпиричен план за противоположни думи (антоними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pacing w:val="-4"/>
                <w:sz w:val="22"/>
                <w:szCs w:val="22"/>
              </w:rPr>
              <w:t>Правилна употреба на антонимни двойки (чист – мръсен; здрав – болен) и на база на тях образуване на съответстващите им по смисъл съществителни имена (чистота – мръсотия; здраве – болест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оявяване на словотворчески умения чрез описване на още предмети в страната с „не“ отп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то произвед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Аз обичам чистотата“, Мария Петро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Аз обичам чистотата“ от Мария Петр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чиняване на разсъждение върху значението на личната хигиена за опазване на здрав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строяване на прости разширени изречения (правила за лична хигиена) чрез включване на допълнение, обстоятелствено пояснение за врем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тделяне и преброяване на думите в потока на реч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положително отношение към личната хигиена и осъзнаване на значението ѝ за здравет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голямото богатство“, Ран Босиле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з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Най-голямото богатство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ословицата „Здравето е най-голямото богатство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бота по посока на изграждане на умения за извеждане на поука от словесно художестве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ата „Здравето е най-голямото богатство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чрез импровизиране на реплики и действия с влизане в рол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в приказ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иносказателност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Цветята на малката Ида“, Ханс Кристиан Андерс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Гледане на детския игрален филм „Цветята на малката Ид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цветята и конкретизиране на нейното съдържание чрез активизиране на наз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Цветята на малката Ида“, Ханс Кристиан Андерс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разказване на познат детски игрален филм и конкретни моменти от нег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ориентиране в героите на познат детски игрален филм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пресъздаване на момент от филма чрез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Назоваване и разпознаване на изображения на цвет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познат детски игрален филм и към неговите геро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и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о облекл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зимно облекл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и обогатяване на речника с достъпни за възрастта многозначни думи, свързан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блеклото (пера, шия, карета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смисляне на достъпни за възрастта многозначни ду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помощта на контекст и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многозначността на думи в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ския ези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 гнездото“, Ангел Каралийч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познаване с разказа „В гнездото“ от Ангел Каралийч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преразказ на произведението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ъотнасяне на постъпките на героите със собствения опи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 xml:space="preserve">Осъзнаване на словесния състав на сложни съчинени изречения със съюз </w:t>
            </w:r>
            <w:r>
              <w:rPr>
                <w:i/>
                <w:iCs/>
                <w:color w:val="231F20"/>
                <w:sz w:val="22"/>
                <w:szCs w:val="22"/>
              </w:rPr>
              <w:t>а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оложително отношение към героите в разказ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 ферма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на знанията за имената на малките на различни домашни животни (крава – те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теленц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вца – агне – агънце; коза – козле – козленц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виня – прасе – прасенце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адекватна употреба на думите, назоваващи малките на различни животн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ъставяне на кратък повествователен текст по картин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уважително отношение към труда на животновъди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11/2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удната лампичка“, Петя Йордано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познаване с разказа „Чудната лампичка“ на Петя Йордан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ткриване на липсващи епизод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адекватна употреба на думи, назоваващи нравствени каче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пределяне на броя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ъзнаване на словесния състав на сложни съчинени изречения със съюз </w:t>
            </w:r>
            <w:r>
              <w:rPr>
                <w:i/>
                <w:iCs/>
                <w:color w:val="231F20"/>
                <w:sz w:val="22"/>
                <w:szCs w:val="22"/>
              </w:rPr>
              <w:t>н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постъпките на героите в не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ветулката и счупеното фенерче“, Мартин Или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познаване с началото на стихотворната приказка „Светулката и счупеното фенерче“ от Мартин Или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по дадено начало на непознато литературно произведение със завръз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връзка между предложените геро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 проблемната ситуация в слухово възприетия текст на приказ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звуков анализ на названията на героите от приказ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ценъчно отношение към приятелствот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ветулката и счупеното фенерче“, Мартин Или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на представата за театъра като изкуств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ткриване на основните характеристики във външния вид на определени герои с цел избор на подходящи костюм и мас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лагане на собствен вариант на продължение на приказката чрез импровизиране на реплики и действия с влизане в рол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ползване на подходяща интонация и невербални изразни средства при драматизиран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използване на словесни етикетни изрази за вежливо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и към театъра като изкуств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нежинки“, Петя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убаро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Снежинки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на Петя Дубар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представ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 снежинките чрез олицетворяване и конкретизиране на техния образ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ловесно изразяване на чув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гласуване на прилагателно и съществително им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красотата на снежинки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исмо до Дядо Колед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на знанията за „писане“ на писм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желанията в писм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 xml:space="preserve">Построяване на сложно съставно изречение със съюзна връзка </w:t>
            </w:r>
            <w:r>
              <w:rPr>
                <w:i/>
                <w:iCs/>
                <w:color w:val="231F20"/>
                <w:sz w:val="22"/>
                <w:szCs w:val="22"/>
              </w:rPr>
              <w:t>защот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граничаване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овокиране на интерес към предстоящите зимни празни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уважително отношение към събеседника в писм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ак се кичи дрян“, Атанас Цан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Как се кичи дрян“ от Атанас Цанк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Съставяне на кратък повествователен текст по преживяван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точняване на заглавието и последователността на излож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богатяване на практическия опит за споделяне на емоционални преживявания и изразяване на бъдещи дей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Възпроизвеждане на народни благословии във връзка с обичая сурвакан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тправяне на благопожелания във връзка с Коледа и Нова год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народните традиции, свързани със зимните празниц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вукова култура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 елх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 думи и със срички: дума, части на думата – сричк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Представа в практически план за срич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мения за разделяне думите на сричк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мения за правилна употреба на думи с обобщаващо 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звуковия анализ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йо Байо Дългоух“, Мартин Или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 началото на стихотворната приказка „Зайо Байо Дългоух“ от Мартин Или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н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ата „Който зло прави, зло намир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по дадено начало на непознато литературно произведение без завръз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становяване на връзка между изобразения герой и изразяване на оценъчно отношение към геро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иносказателност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ова година“, Асен Бос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Нова година“ от Асен Бос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Съчиняване на описание на обект (подарък за Нова година) по уточнени изисквания за вид, форма, цвят, големина и предна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Правилна употреба на думи с обобщаващо 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не на думи по род и чис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– числително (един, една, едно) и с наречието </w:t>
            </w:r>
            <w:r>
              <w:rPr>
                <w:i/>
                <w:iCs/>
                <w:color w:val="231F20"/>
                <w:sz w:val="22"/>
                <w:szCs w:val="22"/>
              </w:rPr>
              <w:t>мног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зимните празниц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газин с гатан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Актуализиране на представа за прилагателно им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Актуализиране на представа за сравнителна и превъзходна степен на прилагателните име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декватна употреба на сравнителна и превъзходна степен на прилагателни име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 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илният лъв и малката мишка“, българска народна приказ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Актуализиране на представа за противоположни дум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 българската народна приказка „Силният лъв и малката мишк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по даден край на непознато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Установяване на връзка между изобразените герои и края на приказ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ценъчно отношение към постъпките на герои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вукова култура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звук е в началото на думата? Парони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огатяване на речника с паронимни двойки и ясна представа за смислоразличителната функция на звука в тях (шапка – капка; кола – пола; пушка – чушка; мечка – печка; торта – порта, пече – сече – тече);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Актуализиране на представата за глагол;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ния за звуков анализ с акцент ориентиране в първия звук на думата;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ложително отношение към звуковия анализ като към забавна и приятна дейност;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 произнасяне на звуковете във връзка с тяхната смислоразличителна функ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 Пресъздаване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ързата работа – срам за майстора“, Ран Босиле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Бързата работа – срам за майстора“ от Ран Босиле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ите „Бързата работа – срам за майстора“ и „Не по думите, а по делата да съдим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, откриване на грешна илюстрация и разказване на основните моменти по нагледна опор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иносказателност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 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звук е в края на думата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ата за професия и конкретизиране на нейното съдържание чрез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звуков анализ с акцент ориентиране в последния звук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 xml:space="preserve">Групиране на думи по род и число – числително (един, една, едно) и с наречието </w:t>
            </w:r>
            <w:r>
              <w:rPr>
                <w:i/>
                <w:iCs/>
                <w:color w:val="231F20"/>
                <w:sz w:val="22"/>
                <w:szCs w:val="22"/>
              </w:rPr>
              <w:t>мног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авилна употреба на думи с обобщаващо 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ложително отношение към звуковия анализ като към забавна и приятна дейно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 произнасяне на звуковете във връзка с тяхната смислоразличителна функ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м по сродни ду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ата за превозните средства и конкретизиране на нейното съдържание чрез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не на кратък повествователен текст по сродни думи (автомобил – велосипед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авилно употребяване на думи с обобщаващо знач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превозните средства и значението им за живота на хор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звук е в средата на думата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на речника с паронимни двойки и ясна представа за смислоразличителната функция на звука в тях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звуков анализ с акцент ориентиране в гласните звукове (сал – сол; път – пет; гора – гара; кула – кола; билет – балет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ложително отношение към звуковия анализ като към приятна и забавна дейно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 във връзка с тяхната смислоразличителна функ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м и пропускам забранените ду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ата за превозните средства и конкретизиране на нейното съдържание чрез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на речника с части на речта и описания за забранените дум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не на кратък описателен текст по забранени думи (волан, кормило, гуми, седалка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потребява правилно прилагателни име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превозните средства и значението им за живота на хор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Рожден ден“, Георги Струмс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Рожден ден“ от Георги Струмск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на представата за рождения ден като личен празни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преживяване на радостта от празника, изразена в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смисляне на рождения ден като личен празни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рождения ден като личен празни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  <w:br/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 и буква 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звук А в началото, края и средата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говаря правилно думи, съдържащи звук А;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ечатната буква 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ървено конче“, Леда Миле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Дървено конче“ от Леда Миле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съчиняване на кратък текст по илюстрация на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Построяване на сложно съставно изречение със съюзна връзк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където </w:t>
            </w:r>
            <w:r>
              <w:rPr>
                <w:color w:val="231F20"/>
                <w:sz w:val="22"/>
                <w:szCs w:val="22"/>
              </w:rPr>
              <w:t>по илюстрации на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Разграничаване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м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фантазира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богатяване на представата за часовниците чрез конкретизиране на нейното съдържание и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творче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каз по фантазен бином (петел – часовник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измисл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бствен герой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 и буква 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звук О в началото, края и средата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Изговаря думи, съдържащи звук 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ечатната буква на 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ртокаловите пламъчета“, Иван Паун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Запознаване с разказа „Портокаловите пламъчета“ от Иван Паун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съчиняване на кратък текст по илюстрации на разказ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Построяване на сложно съставно изречение със съюзна връзк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когато </w:t>
            </w:r>
            <w:r>
              <w:rPr>
                <w:color w:val="231F20"/>
                <w:sz w:val="22"/>
                <w:szCs w:val="22"/>
              </w:rPr>
              <w:t>по илюстрации на разказ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Разграничаване на думите в изреч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 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 и буква 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звук Е в началото, края и средата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зговаря думи, съдържащи звук 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ечатната буква на 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ртенички“, Виолета Кънче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Възприемане на разказа „Мартенички“ от Виолета Кънче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преразказ на текста по илюстраци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словесно изразяване на чув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ценъчно отношение към постъпките на герои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ак Зъбчо отиде в царството на зъбките“, Христо Радевс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познаване с откъс от поемата „Събко Зъбко“ от Христо Радевск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Актуализиране на познанията за устната хигие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съчиняване на кратък текст на основата на тема – фабулна основа на действ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разказване по схематична план-схем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измисления собствен гер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 и буква 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звук И в началото, края и средата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зговаря думи, съдържащи звук 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ечатната буква на 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ети март“, Ангелина Жеко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Трети март“ от Ангелина Жек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богатяване на представата за Трети март като Национален празни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ъпреживяване на признателността към хайдушките дружини, изразена в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Осмисляне на Трети март като Национален празни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Трети март като Национален празни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м и пиш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букв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лагодаря ти, мамо!“, Асен Бос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Благодаря ти, мамо!“ от Асен Бос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поделяне на мисли за обичта към своята май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Включване в беседа и характеризиране на труда на майката в семейство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Съчиняване на разсъждение със заглавие „Защо обичам мама?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Умения за словес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разяване на чувства между дете и майка (мило, нежно, грижовно, обичливо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ризнателност и любов към май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красотата на римуваното слов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олетна приказка“, Асен Босе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приказката „Пролетна приказка“ от Асен Бос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Наблюдаване на природата, забелязване и назоваване на промените в не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частие в беседа за промените в живота на хората, растенията и животните през пролет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не на кратък повествователен текст с елементи на описание на тема „Как пристига пролетта?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пролет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Аз съм Стъкленият човек“, Джани Родар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Стъклените човеци“ от Джани Родар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чиняване на кратък описателен текст от собствена позиция по тема с измислен герой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разказване по морфологична кутия на измислен герой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измисления собствен гер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М и 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, съдържащи по един от звуковете М и Н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укви М, Н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 да имаш приятели“, Йордан Радич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За да имаш приятели“ от Йордан Радичк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отнасяне на постъпките на герой от литературно произведение със собствения опи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постъпките на героите в не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 да имаш приятели“, Йордан Радич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не на епизод от литературно произведение с влизане в роля, импровизиране на реплики и дей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постъпките на героите в не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Л и 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, съдържащи по еди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звуковете Л или Р в началото, в средата или в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укви Л и 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олет в гората“, Леда Миле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Пролет в гората“ от Леда Миле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ите за промените в природата и поведението на животните с настъпването на пролет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ткриване на сгрешени илюстрации и създаване на повествователен текст по нагледна опор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пролетта и горските животн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красотата на римуваното слов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би станало, ако на Земята дойдат извънземни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ите за извънземни форми на живо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чиняване на разсъждение по фантастична хипотез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разказване по мисловна кар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извънземни форми на живо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З и 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, съдържащи по един от звуковете З или С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укви З, С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скъпоценният плод“, българска народна приказ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в емпиричен план за пословицат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Най-скъпоценният плод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ословицата „Ум с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 пари не купува, но най-много пари струв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ориентиране в последователността на действието и разказване по илюстрации, изобразяващи основните момен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на умения за правилна употреба на превъзходна степен на прилагателните име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адекватно интерпретиране на иносказателността на пословицата „Ум се с пари не купува, 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най-много пари струв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в приказк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иносказателност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скъпоценният плод“, българска народна приказ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 литературно произведение чрез импровизиране на реплики и действия с влизане в рол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в приказк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Ги 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звуковете Г и 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ави звуков анализ на думи и открива по един от звуковете Г и К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укви Г и 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иказка за облачето“, Доналд Бисе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приказката „Приказка за облачето“ от Доналд Бисе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и обогатяване на знанията на децата за кръговрата на вод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На практическа основа съотнасяне на различните превъплъщения на облачето със състоянията на вод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й на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към опазването на чистотата на вода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иказка за облачето“, Доналд Бисе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чрез импровизиране на реплики и действия с влизане в рол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й на литературно произвед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чинявам вълшебна приказ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Разширяване на представите за вълшебната приказка като жан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чиняване на вълшебна приказка по съвместно избрано заглав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разказване по мисловна кар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оявяване на лично отношение към измислен собствен герой/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при справяне с по-трудна словотворческа задач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нци“, народна пес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народната песен „Венци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Формиране на представа за народните празнични традиции, свързани с Лазаровден и Цветниц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анализиране на сюжетна картина и разпознаване на изобразените на нея обреди и обича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уализиране на индивидуалните спомени от Лазаровден и Цветница и подбиране на моменти от празниците, в които децата са участвал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речника с названия, типични за празниците (Лазаровден, лазарки, лазаруване; Цветница, Връбница, върбово клонче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българските народни обичаи, свързани с Лазаровден и Цветниц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яйце“, по Светослав Мин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началото на разказа „Златното яйце“ от Светослав Минков (адаптиран вариант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по дадено начало на непознато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становяване на връзка между предложените илюстрации и проблемната ситуация в слухово възприетия текст на разказ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отношение към героите в разказ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интерес към българските народни обичаи, свързани с празника Великде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Б и 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звуковете Б и П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 и открива по един от звуковете Б и П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не на разказ по картина за описание на емоционално състояние и определяне на причината за нег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Активизиране на названия, означаващи емоционални състоя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опи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за построяване на сложно съставно изречения за причина със съюз </w:t>
            </w:r>
            <w:r>
              <w:rPr>
                <w:i/>
                <w:iCs/>
                <w:color w:val="231F20"/>
                <w:sz w:val="22"/>
                <w:szCs w:val="22"/>
              </w:rPr>
              <w:t>защот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положително отношение към бъдещата позиция на учени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нижка пъструшка“, Калина Малин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Книжка пъструшка“ от Калина Мал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преживяване на любовта на детето към книжката, изразена в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детската книжка и положително отношение към красотата на римуваното слов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В и 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звуковете В и Ф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 и открива по един от звуковете В и Ф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м буквите –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съзнава единиците на речта: изречение, дума, сричка, зву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знава символите на главните печатни букв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вършва сричков и звуков анализ на дум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 изречение по карт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звуковия анализ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уквите на Кирил и Методий“, Иван Никол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Буквите на Кирил и Методий“ от Иван Никол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едстава за нашата азбука и нейните създател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преживяване на любовта на детето към буквите, изразена в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разяване на чувство на гордост от величието на делото на Кирил и Методий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не на интерес към азбуката и към писането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Д и 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звуковете Д и 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 и открива по един от звуковете Д или Т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м буквите – 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съзнава единиците на речта: изречение, дума, сричка, звук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знава символите на главните печатни букв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звършва сричков и звуков анализ на дум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ъставя изречение по карт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звуковия анализ като към забавна и приятна дейнос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ятото рисува“, Кинк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антино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Лятото рисува“ от Кинка Константин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любовта към лятото, изразена в стихотворение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поделяне на очакванията за предстоящата лятна ваканц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на практическия опит за изразяване на бъдещи дей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предстоящата лятна ваканц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със звукове и букви Ж и Ш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звуковете Ж и Ш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звуков анализ на думи и открива по един от звуковете Ж и Ш в началото, в средата или в кра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Има представа за елементи на графични знац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графичн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се ориентира в широк р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 – из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становяване на равнището на знанията и уменията по ядра: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; Речни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 – из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 Граматически правилна реч; Звукова кул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 – изходящо проследяван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 Възприемане на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TableParagraph"/>
        <w:suppressAutoHyphens w:val="true"/>
        <w:kinsoku w:val="false"/>
        <w:overflowPunct w:val="false"/>
        <w:spacing w:lineRule="atLeas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ableParagraph"/>
        <w:suppressAutoHyphens w:val="true"/>
        <w:kinsoku w:val="false"/>
        <w:overflowPunct w:val="false"/>
        <w:spacing w:lineRule="atLeas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ЗА ЧЕТВЪРТА ПОДГОТВИТEЛНА ВЪЗРАСТОВА ГРУПА, 6 – 7-ГОДИШНИ,</w:t>
      </w:r>
    </w:p>
    <w:p>
      <w:pPr>
        <w:pStyle w:val="TableParagraph"/>
        <w:suppressAutoHyphens w:val="true"/>
        <w:kinsoku w:val="false"/>
        <w:overflowPunct w:val="false"/>
        <w:spacing w:lineRule="atLeas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О МАТЕМАТИКА</w:t>
      </w:r>
    </w:p>
    <w:p>
      <w:pPr>
        <w:pStyle w:val="Normal"/>
        <w:suppressAutoHyphens w:val="tru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rHeight w:val="5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32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е най..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чера, днес, утр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5 и ги свързва със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2. Подрежда 5 предмета във възходящ и низходящ ред по височина или дълж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посоките </w:t>
            </w:r>
            <w:r>
              <w:rPr>
                <w:i/>
                <w:iCs/>
                <w:color w:val="231F20"/>
                <w:sz w:val="22"/>
                <w:szCs w:val="22"/>
              </w:rPr>
              <w:t>нагоре, надолу, напред, назад, наляво, надяс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3. Ориентира се в последователността на сезонит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едуването на три денонощия (вчера, днес, утре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Комбинира познати геометрични фигур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дължава алгоритмични поредици от познати геометрични фигур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– входно ниво</w:t>
            </w:r>
          </w:p>
        </w:tc>
      </w:tr>
      <w:tr>
        <w:trPr>
          <w:trHeight w:val="16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най-краткия пъ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че или по-малко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ястото на числото 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Сравнява обекти по техни признаци: дължина, височ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Сравнява броя на обектите (до 10) в две множ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19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са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с 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ълъг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знава, назовава и подрежда месеците на годината, отнасящи се към сезона 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(до 10)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предмети във възходящ и низходящ ред по дълж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Сград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тре или вън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ъг или квадрат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пространствените отношения (вътре, вън, между, затворено, отворен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Свързва по форма обекти от околната среда и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сок или дълъг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ият кварта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обратен ред, отброява предмети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Сравнява обекти по техни признаци: дължина, височина и ширин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ространствените отношения (вътре, вън, между, затворено, отворен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Сравнява обекти по техни признаци: дължина, височ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Сград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обратен ред, отброява предмети до 10; Определя броя на обекти до 10 и ги свързва със съответната цифра на числото; Намира мястото на пропуснат обект в сериационна ред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10 и ги свързва със съответната цифра на числото; Сравнява броя на обектите (до 10) в две множ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-висок или по-дълъг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еки на своето мяс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мятам до 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три предмета във възходящ и низходящ ред по височина, дължина ил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Намира мястото на пропуснат обект в сериационна редица; 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Аз смятам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че или по-малко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д, под..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о пъзе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Сравнява броя на обектите (до 10) в две множ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взаимното разположение на обекти (над, под, пред, зад, до, върху, на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Моделира по образец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Геометрични фигур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ните на седмиц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дя чове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в обратен ред, отброява предмети до 10; 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знава, назовава и подрежда дните на седмицата в тяхната последовател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бира мярка (предметна) за измерване на височина, дълж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ича на..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в обратен ред, отброява предмети до 10; 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Свързва по форма обекти от околната среда и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Фигур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авяне и отн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че или по-малко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по ред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2. Сравнява броя на обектите (до 10) в две множе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мястото на пропуснат обект в сериационна ред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Определя реда на обект в редица от седем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Шарено килимче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еки на своето мяс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сок или нисък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редицата на числата до 10; Намира мястото на пропуснат обект в сериационна ред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знава, назовава и подрежда месеците на годината, отнасящи се към всеки сез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три предмета във възходящ и низходящ ред по височина, дължина ил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Сград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обратен ред, отброява предмети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2. Определя броя на обекти до 8 и ги свързва със съответната цифра на число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 събирането като практическо добавяне, а изваждането като отнемане на част от груп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че или по-малко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мятам до 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броя на обектите (до 10) в две множеств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/>
            </w:pPr>
            <w:r>
              <w:rPr>
                <w:color w:val="231F20"/>
                <w:sz w:val="22"/>
                <w:szCs w:val="22"/>
              </w:rPr>
              <w:t>Определя взаимното разположение на обекти (над, под, пред, зад, до, върху, на и др.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ространствените отношения (вътре, вън, между, затворено, отворено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Аз смятам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-широк или по-тесен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авяне и отн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 мястото му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Сравнява обекти по техни признаци: дължина, височ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2. Брои до 10 в прав и в обратен ред, отброява предмети до 10; Възприема събирането като практическо добавяне, а изваждането като отнемане на част от груп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броя на обектите (до 10) в две множ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ползва пространствени термини за посоки, местоположения, разстояния и пространствени отношения (отпред/отзад; близо/далече; по среда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Мозайка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еометрич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измерв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1. Моделира по образец познати геометрични фигур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10 предме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Брои до 8 в прав и в обратен ред, отброява предмети до 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бира мярка (предметна) за измерване на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ва е часовник!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ирок или тесен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знава предназначението на часовника като уред за измерване на време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Брои до 10 в прав и обратен ред, отброява предмети до 10; 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дрежда 3 предмета във възходящ и низходящ ред по височина, дължина ил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измервам (2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Графично възпроизвежда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2. Определя броя на обекти до 10 и ги свързва със съответната цифра на число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Брои до 10 в прав и обратен ред, отброява предмети до 10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бира мярка (предметна) за измерване на височина, дълж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е къде е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е следва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ястото на числото 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взаимното разположение на обек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о, върху, на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Намира мястото на пропуснат обект в сериационна редица;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Определя реда на обект в редица от 9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ляво, отдясно..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че или по-малко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1. Определя броя на обекти до 10 и ги свързва със съответната цифра на число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2. Описва пространственото разположение на два предмета един спрямо друг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отляво/отдясн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Сравнява броя на обектите (до 10) в две множ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Числата до 10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к или тежък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знава, назовава и подрежда месеците на годината, отнасящи се към всеки сез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10 и ги свързва със съответната цифра на числото;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3. Сравнява тежестта на предмети по време на игри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лек/тежък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авяне и отн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еометрич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къде? (играта „Топло, студено“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Възприема събирането като практическо добавяне, а изваждането като отнемане на част от група; Определя взаимното разположение на обек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Брои до 10 в прав и в обратен ред, отброява предмети до 10; Графично възпроизвежда геометрични фигури; Моделира по образец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ползва пространствени термини за посоки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тоположения, разстояния и пространствени отношения (надясно/наляво; нагоре/надолу; отпред/отзад; близо/далече; по-рано/по-късно; редом, по средата, на върха, 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за ориентир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къде се движи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измерв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и обратен ред, отброява предмети до 10; Възприема събирането като практическо добавяне, а изваждането като отнемане на част от група; 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Използва пространствени термини за посоки, местоположения, разстояния и Пространствени отношения (надясно/наляво; нагоре/надолу; отпред/отзад; близо/далече; по-рано/по-късно; редом, по средата, на върха, 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Сравнява обекти по техни признаци: дължина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сочина и ширина; 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за измерва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33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ляво – надяс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поред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1. Брои до 10 в прав и в обратен ред, отброява предмети до 10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 xml:space="preserve">2. Описва пространственото разположение на два предмета един спрямо друг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отляво/отдясно</w:t>
            </w:r>
            <w:r>
              <w:rPr>
                <w:color w:val="231F20"/>
                <w:sz w:val="22"/>
                <w:szCs w:val="22"/>
              </w:rPr>
              <w:t>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олзва Пространствени термини за посоки, местоположения, разстояния и пространствени отношения (надясно/наляво; нагоре/надолу; отпред/отзад; близо/далече; по-рано/по-късно; редом, по средата, на върха, 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Шарено килимче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/>
            </w:pPr>
            <w:r>
              <w:rPr>
                <w:color w:val="231F20"/>
                <w:sz w:val="22"/>
                <w:szCs w:val="22"/>
              </w:rPr>
              <w:t>Определя броя на обекти до 10 и ги свързва със съответната цифра на числото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редицата на числата до 10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обекти до 10 и ги свързва със съответната цифра на числото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остранствени термини за местоположения (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Мозайка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м и броя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ов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е е следващото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1. Сравнява броя на обектите до 10 в две множест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обекти до 10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знава предназначението на часовника ка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ред за измерване на време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Намира мястото на пропуснат обект в сериационна ред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Аз смятам“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ва редиц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означават знаците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е напред, три назад („Царю честити“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1. Подрежда редицата на числата до 10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взаимното разположение на обекти (над, под, пред, зад, до, върху, на и др.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графично пространствени 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ползва пространствени термини за посоки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тоположения, разстояния и пространствени отношения (надясно/наляво; нагоре/надолу; отпред/отзад; близо/далече; по-рано/по-късно; редом, по средата, на върха, 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с крачки – следване на указания за придвижване в пространството – индивидуално и групово (отбор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6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авяне и отн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еометрич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о, втор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Графично възпроизвежда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Шарено килимче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е следва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?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10 и ги свързва със съответната цифра на числото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редицата на числата до 10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ъбирането като практическо добавяне, а изваждането като отнемане на част от груп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Намира мястото на пропуснат обект в сериационна редица; Подрежда редицата на числата до 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Използва пространствени термини за местоположения (горе вляво; долу вдясно; отпред вляво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Мозайка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0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дове часовниц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-199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Аз смятам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, отнасящи се към всеки сезон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едназначението на часовника като уред за измерване на времето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80" w:hanging="79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остранствени термини за посоки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тоположения, разстояния и пространствени отношения (редом, по средата, на върх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Аз смятам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ните сезо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къде е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геометрични фигур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остранствени термини за посоки, местоположения, разстояния и пространствени отношения (надясно/наляво; нагоре/надолу; отпред/отзад; близо/далече; по-рано/по-късно; редом, по средата, на върха, горе вляво; долу вдясно; отпред вляво и др.); Подрежда редицата на числата до 10. Моделира по образец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 „Геометрични фигури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 чет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и пространствени 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10 и ги свързва със съответната цифра на числото; Възприема събирането като практическо добавяне, а изваждането като отнемане на част от група; Определя реда на обект в редица от 10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Сравнява обекти по техните признаци: дължина, височина и ширина; Намира мястото на пропуснат обект в сериационна редица; Познава, назовава и подрежда дните на седмицата в тяхната последовател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ознава предназначението на часовника като уред за измерване на времето; Представя графично пространствени отношения; Моделира по образец познати геометрични фигур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а – изходно ниво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МЕРНО ГОДИШ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ВЪРТА ПОДГОТВИТEЛНА ВЪЗРАСТОВА ГРУПА,</w:t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6 – 7-ГОДИШНИ, ПО ОКОЛЕН СВЯТ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мен от ваканция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семейните отношения и мястото си в семейств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различните чув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диференцирано предназначение на игрови съоръжения и материали за подвижни и щафет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собствена защита на здравето и за здравословно хран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националното знам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начина на хранене на познати животн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създава чрез модели животни и местообитаването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якои правила за безопасност при поледица, буря, наводнение, силен снеговалеж и пожа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лицата има свои правил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демонстрира необходимото различ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дение и спазване на правила, когато е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лицата, в заведението за хранене, на мястото з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дих, на мястото за развлеч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то се проме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/местност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ин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требностите на растенията през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зим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стра ес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ен паз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требностите на растенията през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 и иг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езно и вкус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ъстояние на здраве и на боле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воето право на избор и инициатива сред другит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лен и здрав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мощ за здравет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ъстояние на здраве и на боле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вете в сакс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оне едно условие за живот и развитие на растения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удено е!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о облекл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все по-голяма независимост и увере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/местност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лизо до хор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в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р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и си помагам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артнира на учителя и си сътрудничи с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с възрастни и връстници, като отчита настроението им и свързва това настроение с причини, които го поражда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толерантност към деца и възрастни с различ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грови действия съобразно особеностите на играчките, предметите за игра и игровата ситуац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празник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 до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артнира на учителя и си сътрудничи с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год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жни игр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с възрастни и връстници, като отчита настроението им и свързва това настроение с причини, които го поражда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тата, които обича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детския клу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с възрастни и връстници, като отчита настроението им и свързва това настроение с причини, които го поражда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демонстрира необходимото различно поведение и спазване на правила, когато е на улицата, в заведението за хранене, на мястото за отдих, на мястото за развлеч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воето право на избор и инициатива сред друг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грови действия съобразно особеностите на играчките, предметите за игра и игровата ситу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сгра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за тези профе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суша, въздух или во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йде да играе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 игрови действия съобразно особеностите на играчките, предметите за игра и игровата ситу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жден д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нес празнув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толерантност към деца и възрастни с различ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те имат свои правил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грови действия съобразно особеностите на играчките, предметите за игра и игровата ситу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обствените си мисли ясно и конкретно, взема предвид идеите на другит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жарникар и полица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е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ба Марта бързал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ционалният ни праз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имнъ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 Свързва конкретни празници и чествания със съответните личности и събития (3 март, 24 май, 18 февруари, 2 юни). Разпознава националния химн и реагира, като изразява национална гордост и отдава почи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то се затоп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казва в природен календар метеорологичното време и сравнява промени в сезона/местностт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грови действия съобразно особеностите на играчките, предметите за игра и игровата ситуац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ите цветя през пролет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тенията цъфтя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требностите на растенията през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ста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Ята и рояц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животните и техните природни семейства – ято, стадо, рояк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жи зеленчуци и вкусни плодов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требностите на растенията през различните сезон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ар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демонстрира необходимото различно поведение и спазване на правила, когато е на улицата, в заведението за хранене, на мястото за отдих, на мястото за развлеч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ва природозащитни инициативи на деца и възрастни по опазване на природ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снява природозащитната дейност на човека и грижите за чиста природна сре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ветниц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училищ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книжарниц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а представа за социалната роля учени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и за училището – класна стая, обзавеждане, учебни пособия, нужни на учени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 май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книг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ланин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детск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дина!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все по-голяма независимост и увере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бира и демонстрира необходимото различно поведение и спазване на правила, когато е на улицата, в заведението за хранене, на мястото за отдих, на мястото за развлечени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воето право на избор и инициатива сред друг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природозащитната дейност на човека и грижите за чиста природна сре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много зн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а представа за социалната роля учени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демонстрира необходимото различно поведение и спазване на правила, когато е на улицата, в заведението за хранене, на мястото за отдих, на мястото за развлеч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професии от различни области и тяхното значение за живота на хората – строителство, сигурност, обществен транспорт и др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и за училището – класна стая, обзавеждане, учебни пособия, нужни на учен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требностите на растенията през различните сез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оне едно условие за живот и развитие на растения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МЕРНО ГОДИШ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ВЪРТА ПОДГОТВИТEЛНА ВЪЗРАСТОВА ГРУПА,</w:t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6 – 7-ГОДИШНИ, ПО ИЗОБРАЗИТЕЛНО ИЗКУСТВО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о лят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ъздаване на рисунка и отразяване на впечатления и преживявания на случки от лятото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граждане на кръгла пластика и използване на подходящи техники при моделир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материали и пособия по апликиране за изграждане на едно/двуслойна апликация чрез изрязв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то равнище се оценява чрез резултата от изпълнението на изобразителните задачи при рисуване, модел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улиц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кварта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образи и знаци в изобразителната дейност рис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за апликиране на обекти от заобикалящата сре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,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карти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използване на подходящи изобразителни техники на работа с водни бои (печатане, мокро до мокр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композиционно умение и усет за цветово съчетание при аплик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свояване на техниката отпечат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не на различни по форма и големина плодове и зеленчуци чрез подходяща техника на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в гор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оделиране на горско животно чрез овалване, разточване, изостряне, прилепване, гравир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природни материал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техниката на колажа в изобразителната дейност със спазване на етапите на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рисуване.</w:t>
            </w:r>
          </w:p>
        </w:tc>
      </w:tr>
      <w:tr>
        <w:trPr>
          <w:trHeight w:val="1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ен дъжд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ор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използване на тъмни цветове при изграждане на рисун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еднослойна или многослойна апликация чрез техниките изрязване, изкъсване и комбин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моделиране в кръгло на човешка фигура от цяло парче чрез разцеп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изграждане на рисунка – фигурална композиц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рисуване.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721"/>
        <w:gridCol w:w="5443"/>
        <w:gridCol w:w="2778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ментите на лекар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не на инструменти на лекаря в кръгло с техниките овалване, разточване, налепване, грав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изграждане на картичка от шаблон и предварително изрязани фор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вете в сакс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не в кръгло с техниката разточване и моделиране в релеф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не и отпечатване с природни материал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карти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не на зимен сюжет с едноцветен материал върху тъмна ос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не на зимна картина и рисуване на различни видове снежинк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абчет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моделиране в кръгло чрез подходящи техники и предаване на характер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изработване на даден обект чрез последователност при аплик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ни л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дяване на умението за рисуване на портрет и предаване на емоционално състоя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работа в екип при създаване на причудлив портрет, използване на техниката на колаж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, апликир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нчето Рудолф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образ чрез печатане с пръст и композиционни умения при разполагане върху нарисувана основа. Апликиране на поздравителна картичка чрез използване на подходящи техники на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йервер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урвач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смесена техника при рисуване на фойервер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творческото въображение при изработване на сурвачка с разнообразни материал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художествено констру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лен театъ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умения за описване на впечатления от различни музеи, галерии, куклен театър и илюстрации в детски книг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герои от приказка чрез художествено конструиране и различни материали на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художествено констру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щи и блоков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умение за създаване на колаж на обекти от действителността и работа в екип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моделиране в релеф на обекти от действителност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ни превоз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едств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не в кръгло на самолет, кораб, кола, влак с използване на подходящи техни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в изобразителната дейност на техниката на колажа при аплик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жден де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не на последователността на действията и използване на различни материали и техники в изобразителната дей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композиционни умения при рисуване на рожден де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 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бо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прави и криви линии и елементи от знаци при рисуване на познат обек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и комбиниране на геометрични форми при пресъздаване на познат обект чрез аплик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жарник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прави и криви линии и елементи от знаци при рисуване на обект от социалната сфе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изобразяване на обект от действителност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тениц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ерска мас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за изработване на марте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изработване на кукерска маска с разнообразни материали при апликир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, художествено констру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и мар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рг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пресъздаване на исторически обек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вояване на знания за приложно-декоративното изкуство като вид изобразително изкуств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карти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емоционално-естетическо отношение към красотата на природата чрез прилагане на изобразителни техники при рисув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цвет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за изработване на пластична апликац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машни живот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ърке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рисуване на животни и птици от изходни форми с графичен материа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ен паза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не на различни по форма и големина плодове и зеленчуци чрез подходяща техника на работ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ртини от пластмасови капачк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проект с морски обитатели с използване на рециклирани материал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 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и яй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емоционално-естетическо отношение към традиционни празниц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ухал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ртр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проект за бухал с използване на апликиране с художествено конструиране самостоятел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не на последователността на действията и използването на различни материали и техники при изпълнение на изобразителни задач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 и художествено констру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си направим книж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илюстриране на любим герой от приказ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ъг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 ю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рисунка по впечатления и преживява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в изобразителните дейност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ходното ниво се оценява от изпълнението на изобразителни задачи.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>ПРИМЕРНО ГОДИШ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ВЪРТА ПОДГОТВИТEЛНА ВЪЗРАСТОВА ГРУПА,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>6 – 7-ГОДИШНИ, ПО МУЗИКА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157"/>
        <w:gridCol w:w="4899"/>
        <w:gridCol w:w="3886"/>
      </w:tblGrid>
      <w:tr>
        <w:trPr>
          <w:trHeight w:val="471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8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чески насок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астливи сме, когато сме заедно!</w:t>
            </w:r>
          </w:p>
        </w:tc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откликва емоционално на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радост и желание се включва в музикалните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музикално-слухови представи за солово и хорово изп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възпитаване на хоровопевчески навици, правилно дишане и звукообразуване.</w:t>
            </w:r>
          </w:p>
        </w:tc>
        <w:tc>
          <w:tcPr>
            <w:tcW w:w="38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възприемането и разучаването на песента „Щастлива песничка“ музикалният педагог може да направи кратко диагностициране на децата в групата: мелодичен слух, ритмичен усет, хорови навици, умения за слушане на музика и степен на емоционално откликване на музикално произвед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и изработване на съпровод на „Щастлива песничка“ с пляскане или свирене с детски музикални инструменти (ДМИ)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анжева песен</w:t>
            </w:r>
          </w:p>
        </w:tc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етето формира музикално-слухови представи за жанра марш, както и за маршовостта в музикат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откликва емоционално на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радост и желание се включва в музикалните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процедури – музикалност и музикални заложби.</w:t>
            </w:r>
          </w:p>
        </w:tc>
        <w:tc>
          <w:tcPr>
            <w:tcW w:w="38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Оранжева песен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вижения според темпото и характера на „Оранжева песен“, маршируване и пляскане в двувременен метрум (пляскане на 2), редуване на силен и слаб метричен момент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тови ли сме за музикални приключения? (гара „Америка“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възпроизвеждане на мелодията на песента с вярна интонация и ритмика, ауфтакт, пауз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на мъжки, детски гласове, звукоизобразителни моменти в песен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тмично изпълнение на движения според темпото и настроението на музика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ение на песента „Чудният автобус“ с движения, имитиране на движения от текста (показване с ръце как се въртят колелата, отваряне и затваряне на вратите и т.н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се предложи на децата творческа игра, в която те сами да импровизират движения според текста на песента.</w:t>
            </w:r>
          </w:p>
        </w:tc>
      </w:tr>
      <w:tr>
        <w:trPr>
          <w:trHeight w:val="1045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ключения с китар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познава инструмента китара по тембър и външен вид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тембровия слух на детет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иеса за кита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песен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Ало, ало, Слънчице“, м. Доно Цветк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157"/>
        <w:gridCol w:w="4899"/>
        <w:gridCol w:w="3886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Венеция – площад „Сан Марко“, при Червения абат“ – Легенда за четир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ни времена, „Принцът на Есент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слуша активно музикална приказка, в която действат комплексно изразните средства от музика и литература и спомагат цялостното възприемане на музикалния образ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тембри на струн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тембър и външен вид на цигул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формира слухови представи за звукоизобразителния характер на музика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Легенда за четирите годишни времена“ по едноименната творба на Антонио Вивалди, автор на текста и музикален редактор Румяна Каракостова, „Принцът на Есента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ощен концерт“, м. Е. Струндже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формира и обогатява своя музикален речник: диригент, дирижиране, китара, цигулки, барабан, броене, оркестър, концер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 на песен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ощен концерт“ м. Е. Струнджев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Звездна нощ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музикално-слухови представи за солова песен, изпълнена от детски гла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представи за жанра вал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представи за тривремен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риспивна песен, тиха нежна звучност, умерено темп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приспивна песен и свързва изразните средства на музиката с художествения образ на нощната картин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Светулчица“ – италианска народна песен, б.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ият педагог провокира децата да предложат музикално-творчески двигателни импровизации върху валсовия метрум и според текста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ждупредметни връзки: светещи животни през нощта, денонощен цикъл – редуване на ден и нощ, звезди и планети, нощно неб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егенда за четирите годишни времен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тембри на струн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изобразителен характер на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ознава основните моменти от музикалната приказ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следи разказа и музикалния текс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 от „Легенда за четирите годишни времена“ – „Принцът на Есента“ по музика на Антонио Вивалди – продължени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риключ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песента с вярна интонация и ритмика. Свирене с детски ударни инструменти – дървено конч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ударния инструмент дървено конч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 и изпълнение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Ивка Работливка“ м. А. Текелиев, т. Ив. Рудник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ждупредметни връзки – промени на природата през сезона 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овор за гроздобера и есенните плодов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егенда за четирите годишни времен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етето познава музикалната приказк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основни моменти от нея и може да свърже литературния текст с характерни звукови мелод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 тембри на струнни инструмент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слуховите си представи за звукоизобразителния характер на музика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 от „Легенда за четирите годишни времена“ – „Принцът на Есента“ – продължени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ъкровища от България – гайда и тамб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музикално-слухови представи за народно пеене, хороводна песен, фолклорни интонации, народни инструменти – духови и струнни – гайда и тамбу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апознаване със звученето и външния вид на народните инструменти – гайда и тамбур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музикално-слухови представи за духови и струнни народ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на тембровия слух на детет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Шарена гайда“ – възприемане и разучаване на българска народна песен, възприемане на народните инструменти гайда и тамб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роводно изпълнение на песента – децата вървят заловени за ръце, като ритмично стъпват в двувременния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гайда (чист тембър) и тамбура (чист тембър), тъпан (чист тембър).</w:t>
            </w:r>
          </w:p>
        </w:tc>
      </w:tr>
      <w:tr>
        <w:trPr>
          <w:trHeight w:val="14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Лебедово езеро“ в руската ши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 за жанра балет, за танцова музика, класически бал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не на слухови представи за танцувалността в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слуша приказката и проследява как музиката пресъздава образите от литературния текс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т от „Музикална приказка за деца и родители – Малкият музикант представя „Лебедово езеро“ по едноименния балет от П. И. Чайковск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Улица в Италия“ – „Да танцуваме с малката продавачк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етето осъзнава разлики в движенията от класическия балет и съвременния танц. </w:t>
              <w:br/>
              <w:t>Двигателно възпроизвеждане на двувременен метру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Малката продавачка“ – италианска народна песен, б.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песента като танц с движения в двувремен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песента „Малката продавачка“ детето може да разучи лесни танцови стъпки и да успее да направи разлика между класически балет и съвременен танц.</w:t>
            </w:r>
          </w:p>
        </w:tc>
      </w:tr>
      <w:tr>
        <w:trPr>
          <w:trHeight w:val="22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Франция – „Карнавал на животните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френската музикална култура, с жанра марш, умерено темп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инструментална муз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роследява музикалната характеристика на лъ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помня си характерни белези на жанра марш, но този път звученето на марша не е свързано с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ипичната бодрост, а с една нова звучност, имитираща царствената походка на лъва – Кралски марш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Въведение и Кралски марш на лъва –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иана и струнни из „Карнавал на животните“ по музика на Камий Сен-Санс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В света на приказките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вокиране на творчески импровизации от страна на децата към възприеманите творб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не на музикална характеристика на животните с картин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ение на песента „Патешки танц“ с танцови движения, имитиращи патен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ата музикални примера „Патешки танц“ и „Въведение и Кралски марш на лъва“ са контрастни по жанр, звучност и характер и децата може да бъдат провокирани да предложат различни танцови движения или да изберат подходящи илюстрации, свързани с характера на пиесата, която слушат, и тембър на пиано и струнни инструмент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В света на приказките“ – Контрабасът магьос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апознаване с тембър и външен вид на контраба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рунен инструмент с ниска звучност. Преговор на струн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етето свързва изразни средства – темпо, динамика, мелодия с характерни белези на сло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и, открива и описва музикалната характеристика на сло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жанра валс и тривременен метру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иесата „Слон“ из „Карнавал на животните“ на Камий Сен-Санс в изпълнение на соло контрабас и акомпанимент на пиа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подавателят може да се опита да запознае децата с „музикалната шега на композитора – слонът, най-тежкото и най-голямото животно танцува един от най-елегантните танци – валса“. Възпроизвеждане на „Десет слончета“ – ирландска народна песен, б. т. А. Стоянова. Връзка с направление „Математика“ – броене от 1 до 10, противоположности: нисък/висок, голям/малък, тромав/танцувален и др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еснич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различни по тембър гласове, оркестрова звучност в популяр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свързва характерното движение на шейната с музикално представяне на музикалната ѝ характерист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песен с правилна дикция и вярна интонац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разучаване на „Зимна песничка“, м. Хр. Недялков. Прибавяне на ритмичен съпровод със звънчета към песен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струнни инструменти, цигулка, контрабас, музикална приказ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използва материали от заобикалящата го среда (хартия, найлонови пликчета, стъклени бурканчета, метални предмети, семена и др.), с които да наподоби звуци от природа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„Легенда за четирите годишни времена“ по едноименната творба на Антонио Вивалди, автор на текста и музикален редактор Румяна Каракостова, „Принцът на Зимат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казва за впечатленията си от музиката и приказка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ворете, отворете, коледари посрещнете!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създаване на фолклорните традиция в обреда </w:t>
            </w:r>
            <w:r>
              <w:rPr>
                <w:i/>
                <w:iCs/>
                <w:color w:val="231F20"/>
                <w:sz w:val="22"/>
                <w:szCs w:val="22"/>
              </w:rPr>
              <w:t>коледуване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не на представи за звученето на народни инструменти, народна музика във връзка с изпълнението на народни обича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знае и пресъздава традиции, свързани със зимната обреднос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Коледна песен на дете“, м. и т. народ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айдушко хоро. Възпроизвежда „Коладе ладе“, м. Д. Христов, т. народен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урвакар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фолклорните традиция в обичая сурвак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не на представи за фолклорна муз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не на зимни фолклорни обича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кликване на звучащи песни и инструментални мелоди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Сурвакари“, м. Б. Карадимчев, т. Х. Харалампи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гателно отразяване на промяната на размерите в песента „Сурвакари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овор за обичаите коледуване, сурвакане, посрещане на Нова годин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ънът на празн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културни традиции, свързани с отбелязване на зимни празници по св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Дядо Коледа“, м. Д. Христов, т. Дядо Чочк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 желание на преподавателя или ако има деца от групата с друга националност, преподавателят може да се подготви да разкаже за различни културни традиции, свързани с отбелязване на зимни празници по све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огодишен карнава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предлагат песни, които са ги докоснали емоционално, т.е. песни, които те слушат и изпълняват с жела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емоционалността на деца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избират любими техни пиеси, при възприемане на които да потанцуват като на новогодишния 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Първи сняг“, м. и т. народн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и фойервер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ение на песен с вярна интонация, ритмика и добра дикц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Към пързалките“, м. и т. Добри Христов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Виена“ – Наричаха го детето чуд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се запознава с класически образци, развиващи неговата музикалност, формиращи естетически вкус. Възпитание на музикална публи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 от музикална приказка от поредиц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лкият музикант представя“ – „Животът на Волфганг Амадеус Моцарт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пиеси в различни жанрове на Моцарт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уката голяма за числат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любими песни детето брои с жела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ение на песни с желани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Песен за числата“, м. Х. Агасян, т. М. Дългъчева, допълнителна: „Математика, ура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те, кой е този синеок геро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възпроизвеждане на песни, тематично свързани с национални геро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ние на национално самосъзнание и национална идентичнос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Кажи ми, горо“ – нар. песен за Васил Левс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Песен за Апостол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седа за героите на България, за Левски, за делото му и за неговия подвиг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гията на народната муз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изпълнява народни песни, търси подходящи движения, като полюлявания, полюшвания, които да са съобразени с текста и звученето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народна песен и детски гласов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Огреяла месечинка“ –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ително: „Мятало Ленче ябълка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ери (темата може да се предложи съобразно календара на Международния фестивал на маскарадните иг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Сурва“ или около Нова годин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натрупва познания за: маскарадни игри, чанове, кукерски хлопки, звънци 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ене със звънчета, двигателно пресъздаване на характерни подскоци и звънене на чановете около кръста на кукерит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ключение със странни животн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скоклива, накъсана мелодична линия и съпровожда музиката с движения, преговор на тембър и външен вид на пиан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музикалната приказка „Кенгуру“ из „Карнавал на животните“ от Сен-Санс, изпълнение на 2 пиа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прослушване на пиесата „Кенгуру“ децата могат да съпровождат музиката от място, имитирайки подскоци. Детето научава за диви животни от други континенти, разширява представите за кенгуруто (местообитание – Австралия).</w:t>
            </w:r>
          </w:p>
        </w:tc>
      </w:tr>
      <w:tr>
        <w:trPr>
          <w:trHeight w:val="2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есен за игуаната“ – колумбийска народна песе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рез песента детето разширява знанията си за животнит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Песен за игуаната“ – колумбийска народна песен, б. т. А. Ботушарова. Връзка с направление „Околен свят“ – игуаната (вид гущер), местообитание – саваната на Централна и Южна Америк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България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не на слухови представи за народен танц –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реговаря характерния метрум на танца ръченица, успява да съпровожда песента с пляскане, свирене с ДМИ или с характерната танцова стъп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Чудно село“ – м. и т. Мария Гашева (ръчениц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ритмич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провод с пляскане в неравноделния метрум на танца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народни танц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амбара, думбара“, народна песен („Тръгна Желка на оране“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кликване на детето чрез включване в музикалните дейност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Дамбара, думбара“, народна песен. Игри за разпознаване на равноделен и неравноделен размер, както и на жанровете право хоро и ръчениц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Имало едно време...“ – приказките на баб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ширява познанията си за бита на българката от старо врем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съпровожда право хоро, като свири с ДМ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реговаря и затвърждава познанията си за народни инструменти, жанрове, народна музи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Хитрото мишленце“, м. народна, т. Веса Паспалеев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ела баба“ – м. Михаил Кочев, т. Цанко Церков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ширяване на представи за народна музика, фолклорен бит на старите българ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овождане на хороводна мелодия с ДМ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 и изпълнение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ела баба“ – м. Михаил Кочев, т. Цанко Церковски. Детето разширява познанията си за бита на българката от старо време – предене, тъкане, кроене, шие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орска сватба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фолклорната традиция – българска сватба, неравноделен метрум, народ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Детето възприема солово изпълнение на детски глас и съпровод на народен оркестъ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йчово хоро – отмерване на неравноделния размер 9/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 на „Горска сватба“ – м. и т. Йордан Колев (размер 9/8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ртистично разиграване на текста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овождане на песента с пляскане в неравнодел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седа за начин на празнуване, пресъздаване на празнична атмосфер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ако Костадино“ – народна песе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солово изпълнение на детски глас и съпровод на народен оркестъ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танцувално изпълнение на хоров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на метроритмичен ус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двувремен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не на хороводни мелоди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Како Костадино“ –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ение на стъпки към „Како Костадино“ – творчески двигателни импровизаци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обогатява знания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и за националните геро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ободно говори и за своята културна принадлежнос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Ботев марш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изпълнение на духов оркестъ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ителни: „Де е България?“, „Хубава си татковино!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Родина“, м. Г. Спасов, т. М. Исаев, „За моята България“ – м. и т. Галина Иванова; „За моята слънчева България, за моя роден бащин край“ (по избор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ба Марта пристига!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отбелязва празника Баба Мар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казва и празнува типичен фолклорен празник </w:t>
            </w:r>
            <w:r>
              <w:rPr>
                <w:i/>
                <w:iCs/>
                <w:color w:val="231F20"/>
                <w:sz w:val="22"/>
                <w:szCs w:val="22"/>
              </w:rPr>
              <w:t>закичване с мартениц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ртенички“ – разучаване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фолклорни пиеси по избор от изучаваните (народни инструменти, неравноделни равноделни ритми, жанрове)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оизвеждане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ла моя мам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учава песен за любими хо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в бавно темпо, плавна мелодия, нежна звучност и лирично настроени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Нани, нани, детенце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Мама“ – м. Д. Кърнолск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емежд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нов аранжимент на „Жаба Жабурана“ – в началото соло на ударни инструменти и джаз звуч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оизвеждане на „Жаба Жабурана“ – м. Красимир Милетков, т. Радой Киров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инструменталната част с движ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могат да движат ръцете вляво и вдясно и на определените места в песента да извикват „ква-кв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ъзка с „Околен свят“ – жизнен цикъл на жабите, промени, които настъпват през сезона пролет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нцът на Пролет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не на представи за класически инструменти, оркестрова звуч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рез въздействието на словото и музиката в музикалната приказка се провокира въображението на детето да възприеме музикалната образност цялостно и пълноценн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„Легенда за четирите годишни времена“ по едноименната творба на Антонио Вивалди, автор на текста и музикален редактор Румяна Каракостов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танц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песен в изпълнение на солист 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хор – детето разграничава солово от хорово изп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танци на други националности – полка. Развиване на метроритмичния усет: двувремен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мерно ходене, разучаване на танцови стъп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ен речник: солист, певец, хор, хористи, диригент, инструменталист и д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Жабешка полка“, м. Хр. Илиев, т. народ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 на стъпки към песента, децата танцуват, хванати за ръце, по двойки – вървят в двувременен метрум, потропват с пети, въртят се, хванати за ръц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изпълнява песен с вярна интонация и ритмика. Изгражда хоровопевчески нав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открива и описва промените в природата с настъпване на пролет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песен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ост от юг“ – К. Милетков. Музикални импровизационни игри – свирене с бърдуче с цел имитиране на птички, изработване на пролетна горска картина – птици и кукувичка с инструменти и с гла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шане на популярни класически творби за пролетта (по избор на музикалния ръководител) и стимулиране на децата да предложат/импровизират движения, да нарисуват подходяща картина или да разкажат впечатленията с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ани, стани, детенце, да посрещнеш лазар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народ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казва за празниците Лазаровден и Цвет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апознаване с фолклорната традиция </w:t>
            </w:r>
            <w:r>
              <w:rPr>
                <w:i/>
                <w:iCs/>
                <w:color w:val="231F20"/>
                <w:sz w:val="22"/>
                <w:szCs w:val="22"/>
              </w:rPr>
              <w:t>лазаруване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Малк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ма“ – народна песен „Огреяло ясно слънце“ (по избор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арски песни и танци – възприемане и изпълнение. Разговор за имениците, които носят имена на цветя и билк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 празнуват Великден по света и у до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редлага съпровод с ДМИ при изпълнение на учени песни, двувременен метру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 представи за начина на празнуване на Великде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Великденското конче Джони“. Възпроизвеждане на една от следните песни по избор на музикалния ръководител: „Зададе се Великдена“, „Великденски яйца“, „Великденски камбани“ – Б. Тричков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ъче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народния танц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музикално-слухови представи на жанра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познава жанра ръченица, участва в музикални дейности, като пее, свири и танцува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изпълнение на народен оркестър и детски гласове, определя вида на изпълнението като народно пеен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народната песен „Какво ти сторих, Диле?“. Изработване на стъпки и съпровод с ДМИ в размер 7/8, пляскане на 3 със задържане на третия дял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валче мило, гале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тембров слух и обогатяване на познанията за духови дървени народн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външния вид и тембър на кава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„Мъри, момиченце“ – народна песен. Възприемане на изпълнение на кавал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познава изпълнение на женски гла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„Учената крава“ – испанска народна песе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ента „Учената крава“ може да се свърже с темата, че децата са бъдещи първолачета. Да се изведе посланието от думите на кравата „Ще уча!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скам в живота да сполуча!“ (женски глас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на една от следните песни по избор на преподавателя: „Скоро ще сме в първи клас“, м. К. Попов, т. А. Жекова, „Първокласник“, м. К. Милетков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ара „Игриви думи”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„Игриви думи“ – кубинска народна песен, б.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ене с ДМИ – маракас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ъзка с направление „Околен свят“ – общуване, значение и използване на „добрите“ думи, поведение и етикет в семейството и на обществени мес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орде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разпознава инструмента акордеон по външен вид и тембъ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тембров слух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иеса за акордеон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ключение с добро другарч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етето изпълнява песен, свързана с един трепетен момент от живота му – тръгването на училище, разбира значението на думи – буквар, книга, училищ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възприема песен във връзка с Празника на буквите – 24 май, и двамата братя св. св. Кирил и Метод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„</w:t>
            </w:r>
            <w:r>
              <w:rPr>
                <w:color w:val="231F20"/>
                <w:spacing w:val="-4"/>
                <w:sz w:val="22"/>
                <w:szCs w:val="22"/>
              </w:rPr>
              <w:t>Букварче“ – м. и т. Йордан Колев – възприемане и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опълнителна: „На славянските народи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ителна: „Химн на св. св. Кирил и Методий“ – П. Пипков. Беседа за предстоящото тръгване на училище, за буквите и за книгит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Последна гара „Довиждане, детска градина!“ – Спомени от музикалното пътешествие – изходящо проследяван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ето чрез сглобяване на пъзели, показване и отговор на въпроси демонстрира нивото на овладяване на музикалната информация и на придобитите музикални компетентност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пъзелите към комплекта. Свързване на звучащи инструменти и музикални жанрове със съответната карти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познаване на класически, народни инструменти, жанр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и възпроизвеждане на „Песничка за довиждане“ – американска народна песен, б. т. А. Стояно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b/>
        </w:rPr>
        <w:t>ПРИМЕРНО ГОДИШ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ВЪРТА ПОДГОТВИТEЛНА ВЪЗРАСТОВА ГРУПА, 6 – 7-ГОДИШНИ,</w:t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ПО КОНСТРУИРАНЕ И ТЕХНОЛОГИИ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353"/>
        <w:gridCol w:w="6173"/>
        <w:gridCol w:w="2416"/>
      </w:tblGrid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 проследяв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научих и мо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основни знания и умения от обучението по конструиране и технологии от 3. гру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стови и практическ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тике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, представя и обяснява идея или решение при изработване на мод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м правила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, представя и обяснява идея или решение при изработване на мод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ъстовищ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ънчогле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роден календа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, представя и обяснява идея или решение при изработ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одов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Ябълково дърв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2268"/>
        <w:gridCol w:w="2325"/>
        <w:gridCol w:w="6237"/>
        <w:gridCol w:w="2380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в горат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ичк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лист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ва в малък общ проект в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машни консерв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са за хранен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култура на хранене и сервир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ка за салфетк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култура на хранене и сервир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лефони и компютр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тделни възможности на устройства за комуникация и информ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рска линейк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тделни възможности на устройства за комуникация и информ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а за цветя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ва в малък общ проект в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дински инструмент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зима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ерална маш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не на дрех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едназначението на някои домашни електроуреди и правилата за безопас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че за круш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99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зимата. Птиц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с фигур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, представя и обяснява идея или решение при изработ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и учим заедно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Цирк“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 украс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исмо до Дядо Колед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дрех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жен човек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бавления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мешн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аски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рон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атър. Сцена и геро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сград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99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кухнят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едназначението на някои домашни електроуреди и правилата за безопас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култура на хранене и сервир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феси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к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в детската градин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ва в малък общ проект в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картофи и клечк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игурките оживяват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болов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жарна команд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иция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тениц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ер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710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е моя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один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а з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блюдение</w:t>
            </w:r>
          </w:p>
        </w:tc>
      </w:tr>
      <w:tr>
        <w:trPr>
          <w:trHeight w:val="1312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ен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лънц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ите дрех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а градин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линка и стоножк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тиците долитат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машни животн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ъва последователно неколкократно хартия и карт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еленчукова градин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Ягоди и череши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оопарк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 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оопарк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дставя и обяснява идея или решение при изработване на модел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и яйц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ва в малък общ проект в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 Реже хартия и картон, като използва шаблон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ка за яйц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бира и използва хартия, картон или текстил в зависимост от свойствата им, когато при изработката на модел или изделие прилага късане, залепване, намокряне, намачкване, оцветя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лище 1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дставя и обяснява идея или решение при изработване на модел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лище 2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дставя и обяснява идея или решение при изработване на модел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 май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компютър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отделни възможности на устройства за комуникация и информация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Открий и запомни“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дставя и обяснява идея или решение при изработване на модел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ливник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стоятелно подрежда и поддържа реда, чистотата на личните си вещи, играчки и материали вкъщи и в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ходящо проследяване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научих и мога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основни знания и умения от обучението по конструиране и технологии от 4. груп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стови и практическ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не на дрехи за пътуван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>ПРИМЕРНО ГОДИШ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ВЪРТА ПОДГОТВИТEЛНА ВЪЗРАСТОВА ГРУПА, 6 – 7-ГОДИШНИ,</w:t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ПО ФИЗИЧЕСКА КУЛТУРА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1682"/>
        <w:gridCol w:w="2785"/>
        <w:gridCol w:w="5965"/>
        <w:gridCol w:w="2778"/>
      </w:tblGrid>
      <w:tr>
        <w:trPr>
          <w:trHeight w:val="527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измерване на физическата дееспособност на децата (входящо проследяване)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бързина и взривна сила на долните крайници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50 м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кок на дължина с два крака от място. </w:t>
            </w:r>
          </w:p>
          <w:p>
            <w:pPr>
              <w:pStyle w:val="ListParagraph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за бягане по права, стартиране при сигнал, скачане с два крака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лага в игрови условия овладени двигателни умения за подхвърляне и тупкане на топка с една и две ръце, подаване и ловене с две ръц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Израз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м бързо, скачам надалече, хвърлям точно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за бягане, скачане и хвърляне в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те кач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и състезател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 за детската градина</w:t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измерване на физическата дееспособност на децата (входящо проследяване)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издръжливост и сила на горните крайници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200 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топка 1 кг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търкаляне на топка с долната част на ходилото с ляв и десен крак и вътрешен удар към стен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топката при вод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за бягане, скачане, хвърляне и катерене. Повишава физическата си дееспособност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състезател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7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</w:t>
            </w:r>
          </w:p>
        </w:tc>
        <w:tc>
          <w:tcPr>
            <w:tcW w:w="5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спортноподготвителни ум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я и себедоказване.</w:t>
            </w:r>
          </w:p>
        </w:tc>
        <w:tc>
          <w:tcPr>
            <w:tcW w:w="27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61"/>
        <w:gridCol w:w="1673"/>
        <w:gridCol w:w="2835"/>
        <w:gridCol w:w="5924"/>
        <w:gridCol w:w="2778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й се, преброй с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основна представа за ориентиране в пространството (основни посоки на движение – напред, назад, наляво и надясн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агира бързо и точно на подадени команд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ява се и се престроява в колона, редица, кръг и обрат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 и играе подвижни игри с бяг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бърз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итва емоционална удовлетвореност от двигателната дейност с организационен характе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състезател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пиране на търкаляща се топка с крак (с вътрешна и долна страна на ходилото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Формира умения за боравене с топката с крак – изпълнява търкаляне на топка с крак на място и в движ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удар с вътрешната част на ходилото към стена в различни посоки (с десен и ляв крак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 (подскоци с придвиж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групов, посменен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й се, преброй с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те умения за строяване, престрояване, маршир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двигателната дейност с организационен характе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й се, преброй с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групиране и прегрупиране на място и в движение по команд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видове ходене, бягане, лазене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бърз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по двойки с вътрешната част на ходилото с десен и ляв крак на място и спиране на подадена топка (разуча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футбо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топката при подаване с десен и ляв крак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издръжливост (по-продължително равномерно бавно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я, коопериране и взаимодейств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лага изучените елементи в игрови условия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я, коопериране и взаимодейств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ес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 (равновеси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равновесно ходене по тясна повърхност (гимнастическа пейка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овладени естествено-приложни двигателни действия – бягане, лазене, катерене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равновесна устойчив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сила на горните крайници (хвърляне на плътна топка 1 кг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посмен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футболната игра – водене на топката с крак, подаване по двойки, спиране на подаден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коростно-силови качества на долните крайници (чрез бегови упражнен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тремеж към взаимодействие с партньо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й се, преброй с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 умения за строяване и престрояване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ространств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двигателната дейност с организационен характе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огатството на ес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усъвършенст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не и прегрупиране по команд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пейк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ации от приложни двигателни действия (бягане, лазене, катерене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удар с вътрешната част на ходилото към врат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футбо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двигателни умения от футбола в отбор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вигателното качество бързина (стартове от различни изходни положен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тремеж към коопериране и взаимодействие в игрови услов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групов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от футбола в отбор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вива координираност на движеният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тремеж към коопериране и взаимодействие в игров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бъдем здрави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увам и съм здрав (развиване на естествената моторика и равновеси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ритмично изпълнение на двигателни действия – галопни стъпки и полка (разуча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вновесно ходене по гимнастическа пейка с различно положение на ръцете, равновесен стоеж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бързина на единичните движения чрез бързо клякане и изправя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връзката „спорт/здраве“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точ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ирано изучените елементи от футбо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от футбола в отборни и съревновател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коростно-силовите си двигателни способности чрез бързо бягане на къси отсеч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стремеж към спазване на принципа на чест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показ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ание, обяснение, двигателно упражняване, игрови, групов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увам и съм здра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и равновесно по пей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под музикален съпрово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показ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ание, обяснение, игрови и поточ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прогоним болестите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ът е здраве (бягане с препятствия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бягане с преодоляване на различни по форма и големина препятствия – разучаване. Формира двигателно умение за бягане през ниски препят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 галопни и полкови стъпки; равновесно ходене по гимнастическа пейка и равновесен стоеж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 (бързо бягане с промяна на посоката, комбинирано с провиране и прекатер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връзката между спорт и здрав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водене на топка с една ръка“ на място и в движени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владеене на топката с ръ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търкаляне на топка към стена (кегли) с лява и дясна ръ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точн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елементи от футбол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на принципа на чест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риродния ни къ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горската поляна (бягане и скач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добива представа за скок в дълбочина от височина 40 см – разуча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приземяване след скок (върху мека постелк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бягане през препят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вигателното качество бързина (стартове от различни изходни положен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хандбално подаване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подаване с една ръка над рамо и ловене с две ръц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одене на топка с лява и дясна ръка на място и с придвижване в права посока и в зигзаг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а на долните крайници (клеков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знавателен интерес към хандбал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увам и съм здра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двигателни действия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с преодоляване на различни по форма и височина препятствия (меки препятствия)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ава физическата си дееспособност. Проявява емоционална удовлетвореност от игровата двигателна дейност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пейка в комбинация с различни движ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показ, описани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им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(усъвършенст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галопна и полкова танцова стъп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бягане през препят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вновесно ходене по гимнастическа пейка в комбинация с различни движ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хвърляне на хандбална топка с една ръка над рамо в цел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хандбално подаване с една ръка над рамо и ловене с две ръце (по двойки на място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взривна сила на долните крайници (подскоци на два и един крак с придвижване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елементи от хандбал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на принципа на чест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животните през зим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ко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добива представа за опорен свит лицев прескок на пейка със засилване – разуча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комбиниране на бягане и прескачане на препятствие с опора на ръце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тегляне на трупа от лег по хоризонтална и наклонена пей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ила (на горните крайни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удар с една ръка над рамо в цел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хандбално подаване с една ръка над рамо и ловене с две ръце с промяна на височината и летежа на топ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одене на топката с лява и дясна ръка с различно темпо и със смяна на посо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ловк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12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горската поляна (бягане и скач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двигателни действия в игрови условия – скок в дълбочина; бягане с преодоляване на препят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е прия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спортуваме заедн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качане на въже на място и с придвижване с два кра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координиране на движенията между долните и горните крайници при скок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свит лицев прескок със засил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честота на движенията на долните крайници чрез ситно бягане на място с максимална често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с разучени елементи от хандба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от хандбала в съревнователн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ова издръжливост на трупа (изправяне от тилен лег до седеж/до отказ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стремеж към постижени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инципа на чест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илага разучени елементи от хандбала в игрови условия – подаване с една ръка над рамо и ловене с две ръц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одене на топка с лява и дясна ръка на място и с придвиж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взаимодействие и работа в еки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присти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два крак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ит лицев опорен прескок със засилване. </w:t>
            </w:r>
          </w:p>
          <w:p>
            <w:pPr>
              <w:pStyle w:val="ListParagraph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коростна издръжливост (по-продължително бързо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с разучени елементи от хандба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лага овладените елементи в игрови условия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взаимодействие и работа в еки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игр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подвижни игри с коледни и новогодишни мотив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обяснение, игрови метод.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игри (равновеси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равновесно ходене с прекрачване на предмети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равновесна устойчивост в променли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хвърляне на малка топка с една ръка в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а издръжливост (по-продължително бързо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равновесно ходене по пейка и обръщане“ (с пристъпване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упражнения с обръч – търкаляне, въртене, пров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ила (изтегляния, висове, катерене)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илага разучени елементи от хандбала в игрови условия – удар с една ръка от рамо в цел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с една ръка над рамо и ловене с две ръц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19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и заб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ачащи колон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скоци на един крак на място и с придвижва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вновесно ходене с прекрачване на предме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равновесна устойчив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взривна сила на долните крайниц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отскок от тясна повърхност (гимнастическа пейка) и приземяване в определена поза „полуклек“ върху мека повърхност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право хоро с музикален съпровод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а на горните крайници (изтегляне от лег по пейка, висове, катере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и подвижни игр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 естествено-приложни движения в музикал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ит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а или на се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ъчениц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ръченична стъп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ира двигателно умение за специфично координиране на горни и долни крайниц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на един крак на място и в дви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вива равновесна устойчив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ритмичностт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взривна сила на долните крайниц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гимнастически упражнения на земя – везна (коленно-опорна и стояща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упражнения с обръч – търкаляне, въртене, пров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силова издръжливост на трупа (изправяне от тилен лег до седеж – до отказ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ание, двигателно упражняване, игрови, поточен и посменен метод.</w:t>
            </w:r>
          </w:p>
        </w:tc>
      </w:tr>
      <w:tr>
        <w:trPr>
          <w:trHeight w:val="18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илага разучени елементи от хандбал в игрови условия – водене на топ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даване с една ръка над рамо и ловене с две ръц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дар с една ръка в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на принципа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стната игра“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ътув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ъченична стъпка (поединично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 на един крак с придвижван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тясна повърхност с прекрачване на предме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равновесна устойчивост и координираност на движен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одене на топка на място и с придвижване в права посока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ридвижване по игрището (ходене и бягане) с обръщане и смяна на посо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 качества (на долните крайни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знавателен интерес към баскетбол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спортуваме заедн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– скачане на въже на място и с придвижване с два кра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т лицев опорен преско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праз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и ви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катерене с кръстосана координация по диагонал на катерушка и вис, обръщане в тилен вис и повдигане на кракат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ъченична стъпка (поединично и по двой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хвърляне в далечина на плътна топка 1 кг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иловите си способности (на горните крайни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14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подаване на топка по двойки на място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одене на топка с придвижване в права посо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координационните си способности – подхвърляне на топка (вертикално) и ловене, подхвърляне на топка и ловене след удар в зем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хандба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елементи от хандбала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иг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с въж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координацията на движенията при скачане на въже с един крак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ира двигателно умение за скачане на въже с един крак на място и с придвижване напред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катерене с кръстосана координация и вис, обръщане в тилен вис и повдигане на кракат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равновесна устойчивост и координираност на движен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ил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хвърляне на топка в кош с две ръце от гърди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одене на топката с придвижване с промяна на посоката (между стой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бегови упражнения, стартове от различни изходни положения, щафетна игр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, подскок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лага в игрови условия овладени двигателни умения – скачане на въже с два крака с придвижване; бягане и прескачане на препятствие с опора на ръцете (опорен свит лицев прескок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като т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в цел (хвърля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хвърляне с две ръце от гърди на топка в повдигната хоризонтална цел – задълбочено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качане на въже на един крак на място и с придвиж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целенасоченост при изпълнение на хвърлянето в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ловкост – бързо придвижване, съчетано със заобикаляне, прескачане, прекатерване, провир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ирано елементи от баскетболната игра – водене, подаване и стрелба в кош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издръжливост (по-продължително, бавно равномерно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точност на изпълнениет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фу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лага разучени елементи от футбола в игрови условия. 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на принципа на честната игр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родните обича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топка с две ръце от гърди в повдигната хоризонтална цел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с кръстосана координация и вис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един крак на място и в дви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ов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ирано елементи от баскетболната игра – водене, подаване, стрелба в кош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от баскетбола в опростен вариант на спортно-подготвителн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бързина и ловк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тропнем хорц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право хоро с музикален съпровод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музикално-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лгария е моята род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ъвски ско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 xml:space="preserve">скок на дължина със засилване“ – разуча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изпълнение на основите на техниката при скок на дължина със засил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хвърляне на топка с две ръце от гърди в повдигната хоризонтална цел на отстояние 2 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 и себедоказв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ристическа пъте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обща представа за видовете туризъм, екипировка и необходими пособ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гри на терен, свързани с определяне на посок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издръжливост (продължително ходене, бягане, скачане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положително отношение към природната сре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, подскок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лага овладени двигателни умения в игрови условия – подскоци на един и два крака с придвижване, скачане на въж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й надалеч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хвърляне в далечина на малка плътна топка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хвърляне с една ръка в далечина с кръстосана координ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скок на дължина със засилван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взривна сила на долните крайниц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ите постиж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мас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добива обща представа за играта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Формира двигателно умение за търкаляне на топче по двойки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вишава физическата си дееспособност чрез развиване на двигателното качество ловкост (бързо придвижване, комбинирано със заобикаляне, провиране, прекатер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познавателен интерес към играта тенис на ма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станционен метод.</w:t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двигателни действия с обръч – търкаляне, въртене, пров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се събуж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й нависок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скок на височина със засилване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двигателно умение за изпълнение на скок на височина и скок на дължина със засил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хвърляне на малка топка с една ръка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мас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начален удар (дланов и обратен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търкаляне на топче по двойк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двигателни действия в игрови условия – равновесно ходене по гимнастическа пейка, отскачане и приземяване в полуклек върху мека постел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са зае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и скок на височина със засилване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с една ръка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скоростно-силов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мас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срещане на топчето и обратен удар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тениса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ловк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тропнем хорце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ъченична стъпка с музикален съпровод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музикално-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обяснение, игрови метод.</w:t>
            </w:r>
          </w:p>
        </w:tc>
      </w:tr>
      <w:tr>
        <w:trPr>
          <w:trHeight w:val="99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е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стествено-приложни движения – различни видове ходене, бягане, скач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волей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подхвърляне на лека топка с две ръце и подаване към стена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разучени елементи от тениса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двигателното качество ловк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рости гимнастически упражнения в съчет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азя приро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стествено-приложни движения – хвърляне, подаване и лов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волей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по двойки на лека топ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с подаване и ловене н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а на горните крайници (хвърляне на плътна топка 1 кг в далечин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 в игров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, подскок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– подскоци на един и два крака, скачане на въж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през пролет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стествено-приложни движения – катерене, вис, изтегляне от лег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1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волей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по двойки на лека топка над въж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с подаване и ловене н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бързина (щафетна игра с бягане)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баскетбол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елементи от баскетбола в игрови условия – водене, подаване, стрелба в кош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ще бъда уче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ч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м атле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овладени естествено-приложни движ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комплексно двигателните си качества – бързина, сила, издръжливост,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 и стремеж към себедоказван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корт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обща представа за играта – екипировка, уреди и пособия, правил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амостоятелно тупкане и ловене на тенис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волейболната иг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знавателен интерес към спортната игра тенис на кор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тиводейств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– катерене, вис, изтегляне от лег по гимнастическа пей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илов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ч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на физическата дееспособност на децата (изходящо проследя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бързина и взривна сила на долните крайници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50 м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с два крака от мяст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тенис на корт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лек дланов удар по отскочила топка след тупка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амостоятелно тупкане и ловене на тенис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, подскок!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– скок на дължина и на височина със засил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физическата си дееспособност чрез развиване на взривна сила на долните крайниц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чакваме лято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на физическата дееспособност на децата (изходящо проследяване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издръжливост и сила на горните крайници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200 м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топка 1 к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корт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то на лек обратен удар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леки дланови удари по отскочила след тупкане топка на сте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вива скоростно силови качества и ловк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игр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широк набор от подвижни игр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по собствен изб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те са чети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ен празни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двигателни умения в отборни и щафетни игр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и състезател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рист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веждане на туристически изле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на тер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вива комплексно двигателните си качеств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 и природната сре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игр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широк набор от подвижни игр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по собствен изб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Форма: ПС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РИМЕРНО ТЕМАТИЧНО РАЗПРЕДЕ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 ЧЕТИРИ ДОПЪЛНИТЕЛНИ УЧЕБНИ СЕДМИЦИ,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231F2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ил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i/>
          <w:i/>
          <w:iCs/>
          <w:color w:val="231F2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нашето предложение за основни форми на педагогическо взаимодействие съобразно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организацията на редовното учебно време в детските градини до 36 седмиц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Уважаеми колеги,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В полза на детския учител разработихме четири допълнителни учебни седмици с целия обем на планиран минимум от основни педагогически форми по всички образователни направления за всички възрастови групи при спазен Държавен образователен стандарт за предучилищно образование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Четирите допълнителни седмици са планирани по една в месец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декември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януари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април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май </w:t>
      </w:r>
      <w:r>
        <w:rPr>
          <w:rFonts w:cs="Times New Roman" w:ascii="Times New Roman" w:hAnsi="Times New Roman"/>
          <w:color w:val="231F20"/>
          <w:sz w:val="22"/>
          <w:szCs w:val="22"/>
        </w:rPr>
        <w:t>и допълват до 36 седмици редовното учебно време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Тематичните разпределения имат следното съдържание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Месец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Седмиц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бразователно направление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бразователно ядро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Тем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чаквани резултат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90" w:leader="none"/>
        </w:tabs>
        <w:suppressAutoHyphens w:val="true"/>
        <w:kinsoku w:val="false"/>
        <w:overflowPunct w:val="false"/>
        <w:spacing w:lineRule="atLeast" w:line="260"/>
        <w:ind w:left="196" w:right="1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Методи и форми на педагогическото взаимодействие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Предложеният вариант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може да бъде използван в сборните групи</w:t>
      </w:r>
      <w:r>
        <w:rPr>
          <w:rFonts w:cs="Times New Roman" w:ascii="Times New Roman" w:hAnsi="Times New Roman"/>
          <w:color w:val="231F20"/>
          <w:sz w:val="22"/>
          <w:szCs w:val="22"/>
        </w:rPr>
        <w:t>, които се сформират около официални празници или грипни/„дървени“ ваканции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Препоръчваме го и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за смесените по възраст групи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като матрица за разработване на годишно тематично разпределение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като се комбинира в зависимост от конкретните нужди</w:t>
      </w:r>
      <w:r>
        <w:rPr>
          <w:rFonts w:cs="Times New Roman" w:ascii="Times New Roman" w:hAnsi="Times New Roman"/>
          <w:color w:val="231F20"/>
          <w:sz w:val="22"/>
          <w:szCs w:val="22"/>
        </w:rPr>
        <w:t>.</w:t>
      </w:r>
    </w:p>
    <w:p>
      <w:pPr>
        <w:pStyle w:val="Heading3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едложението ни няма задължителен характер и е примерно. То може да бъде използвано като инструмент, чрез който предучилищният педагог да демонстрира своята творческа автономност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Желаем Ви ползотворна и успешна работа с поредиците на издателска група „Просвета“!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suppressAutoHyphens w:val="true"/>
        <w:kinsoku w:val="false"/>
        <w:overflowPunct w:val="false"/>
        <w:spacing w:lineRule="atLeast" w:line="260"/>
        <w:ind w:left="19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ПРИМЕРНО ТЕМАТИЧНО РАЗПРЕДЕЛЕНИЕ ЗА ЧЕТИРИ ДОПЪЛНИТЕЛНИ УЧЕБНИ СЕДМИЦ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едложение за основни форми на педагогическо взаимодействие съобразно организацията на учебното време в детските градин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559"/>
        <w:gridCol w:w="1701"/>
        <w:gridCol w:w="425"/>
        <w:gridCol w:w="2148"/>
        <w:gridCol w:w="2772"/>
        <w:gridCol w:w="2324"/>
        <w:gridCol w:w="2537"/>
        <w:gridCol w:w="1979"/>
      </w:tblGrid>
      <w:tr>
        <w:trPr>
          <w:trHeight w:val="1547" w:hRule="atLeast"/>
        </w:trPr>
        <w:tc>
          <w:tcPr>
            <w:tcW w:w="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4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78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93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ІІ</w:t>
            </w:r>
          </w:p>
        </w:tc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ърва допълнителна седмица</w:t>
            </w:r>
          </w:p>
        </w:tc>
        <w:tc>
          <w:tcPr>
            <w:tcW w:w="5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42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урва, сурва година, весела година!</w:t>
            </w:r>
          </w:p>
        </w:tc>
        <w:tc>
          <w:tcPr>
            <w:tcW w:w="21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подробно даден предмет или явление.</w:t>
            </w:r>
          </w:p>
        </w:tc>
        <w:tc>
          <w:tcPr>
            <w:tcW w:w="2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</w:tc>
        <w:tc>
          <w:tcPr>
            <w:tcW w:w="197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словесна игра; евристична бесед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литературни произведения с акцент върху празника. (С приказка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Житената питка“ от Ангел Каралийчев)</w:t>
            </w:r>
          </w:p>
        </w:tc>
      </w:tr>
      <w:tr>
        <w:trPr>
          <w:trHeight w:val="1450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</w:tc>
        <w:tc>
          <w:tcPr>
            <w:tcW w:w="23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97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раматизиране на приказки и разказ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97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42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годишните сез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оследователността на сезоните. Разбира информацията, която съдържа календарът.</w:t>
            </w:r>
          </w:p>
        </w:tc>
        <w:tc>
          <w:tcPr>
            <w:tcW w:w="25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едназначението на часовника като уред за измерване на времето.</w:t>
            </w:r>
          </w:p>
        </w:tc>
        <w:tc>
          <w:tcPr>
            <w:tcW w:w="19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очете вниманието на децата към взаимовръзката между природния и празничния календар.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60"/>
        <w:gridCol w:w="1694"/>
        <w:gridCol w:w="434"/>
        <w:gridCol w:w="2141"/>
        <w:gridCol w:w="2772"/>
        <w:gridCol w:w="2324"/>
        <w:gridCol w:w="2533"/>
        <w:gridCol w:w="1983"/>
      </w:tblGrid>
      <w:tr>
        <w:trPr>
          <w:tblHeader w:val="true"/>
          <w:trHeight w:val="293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9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познати геометрични фигур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по форма обекти от околната среда и познати геометрични фигури.</w:t>
            </w:r>
          </w:p>
        </w:tc>
        <w:tc>
          <w:tcPr>
            <w:tcW w:w="198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гри, в които децата да преоткрият кръглата форма в предмети около тях (сурвачка), в илюстрации към приказката „Житената питка“ от А. Каралийчев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по образец познати геометрични фигу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198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6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а си и разпознава пол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членове на семейств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ема участие в игри и играе с радост и удоволств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77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обствените си преживявания и постъпки. Разпознава битова и празнична среда и показва готовност и умения да се включи в подготовк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за сезона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артнира на учителя и си сътрудничи с връстници. Проявява толерант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 Разбира разликата между ролеви и реални взаимо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198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оставете задачи за възприемане на предмети, свързани с празничната обредност; с ориентиране в празничния и природния календа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еталонни норми на поведение, свързани с празнична среда и с въвеждане в смисъла на наричането и обичаит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 Показва в природен календар метеорологичното време и сравнява промени в сезона. Назовава поне едно условие за живот и развитие на растенията.</w:t>
            </w:r>
          </w:p>
        </w:tc>
        <w:tc>
          <w:tcPr>
            <w:tcW w:w="198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6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98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ете творчески изобразителни задачи – диференциране на образни представи за кръг в обекти, свързани с празничната обредност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98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69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98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музикални произвед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акцент върху празник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хванати за ръце и един зад друг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 фона на звучаща музика движения в кръг, в редица и по двойки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98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изработени играчки в игрови дейности. Облича се и се съблича с помощта на възрастен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прибори за хранене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ете беседа с акцент върху празника. Нека децата да споделят впечатленията си от изявите си в детската градина и това, с което са участвали в подготовката на празника у дома. Използвайте модели на сурвач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ете показ.</w:t>
            </w:r>
          </w:p>
        </w:tc>
      </w:tr>
      <w:tr>
        <w:trPr>
          <w:trHeight w:val="33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ва указания при поддържане на реда, чистотата и естетическия вид на занималнят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изическа дееспособнос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нтегративен подход с другите образователни направления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 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7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06"/>
        <w:gridCol w:w="560"/>
        <w:gridCol w:w="1722"/>
        <w:gridCol w:w="434"/>
        <w:gridCol w:w="2113"/>
        <w:gridCol w:w="2478"/>
        <w:gridCol w:w="2366"/>
        <w:gridCol w:w="2757"/>
        <w:gridCol w:w="2044"/>
      </w:tblGrid>
      <w:tr>
        <w:trPr>
          <w:trHeight w:val="1777" w:hRule="exact"/>
        </w:trPr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1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71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34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bookmarkStart w:id="1" w:name="_Hlk9255432"/>
            <w:bookmarkEnd w:id="1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  <w:t>I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60"/>
              <w:ind w:left="113" w:right="113" w:hanging="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231F20"/>
                <w:sz w:val="22"/>
                <w:szCs w:val="22"/>
                <w:highlight w:val="red"/>
              </w:rPr>
              <w:t>Втора допълнителна седмица</w:t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72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Бяла приказка!</w:t>
            </w:r>
          </w:p>
        </w:tc>
        <w:tc>
          <w:tcPr>
            <w:tcW w:w="211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употребява стандартни думи, използвани в комуникацията (поздрави, извинения, благодарност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ратки приказки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струкции. Дава прости обяснения за своите действия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атанки, римушки, стихотворения, приказ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постъпките на даден герой.</w:t>
            </w:r>
          </w:p>
        </w:tc>
        <w:tc>
          <w:tcPr>
            <w:tcW w:w="236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ратки произведения от художествената литерату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литературното произведение и към постъпките на героите от него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знати литературни произведения от художествената литература чрез пресъздаването им в театъра или в киното.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о илюстрации последователността в сюжета на литературно произвед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нася постъпките на литературни герои към собствения си опит.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 – горе, долу, отпред, отзад. Различа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дн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мног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близ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далече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три предмета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 xml:space="preserve">Установява пространствени отношения между обекти (между два обекта; между повече обекти; на всеки спрямо всеки). 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заимното разположение на обекти (над, под, пред, зад, до, върху, на и др.).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06"/>
        <w:gridCol w:w="560"/>
        <w:gridCol w:w="1722"/>
        <w:gridCol w:w="434"/>
        <w:gridCol w:w="2113"/>
        <w:gridCol w:w="2478"/>
        <w:gridCol w:w="2366"/>
        <w:gridCol w:w="2757"/>
        <w:gridCol w:w="2044"/>
      </w:tblGrid>
      <w:tr>
        <w:trPr>
          <w:tblHeader w:val="true"/>
          <w:trHeight w:val="34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9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пет предме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десет предмета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пространственото разположение на два предмета един спрямо друг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отляв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отдясн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72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 Светът на природата и неговото опазван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ебе си, като назовава името си и посочва близките си приятели, както и предпочитанията си към облекло и играчки. Участва в игри с други де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, като слънчево, дъждовно, снежно.</w:t>
            </w:r>
          </w:p>
        </w:tc>
        <w:tc>
          <w:tcPr>
            <w:tcW w:w="24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обствените си преживявания и постъпки. Създава приятел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 (дъжд, сняг, град)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артнира на учителя и си сътрудничи с връстници. Проявява толерант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. Разбира разликата между ролеви и реални взаимо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 и местността.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лежда и описва произведения на различните видове изобразителни изкуства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7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</w:tc>
        <w:tc>
          <w:tcPr>
            <w:tcW w:w="236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образява характерна поза или дви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фантазни образи по филми, приказки, по музика и др.</w:t>
            </w:r>
          </w:p>
        </w:tc>
        <w:tc>
          <w:tcPr>
            <w:tcW w:w="275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 – хванати за ръце и един зад друг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72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видовете дрехи и тяхното подрежд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грачки на отделни превозни и товарни средства (снегопочистващи обработващи машини: снегорин, ратрак), различни видове шейни.</w:t>
            </w:r>
          </w:p>
        </w:tc>
        <w:tc>
          <w:tcPr>
            <w:tcW w:w="247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ътнически, товарни и превозни средства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амостоятел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съвместна дейност в детската градина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7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подготвителна двигателна дейност Игрова двигателна дейнос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ейности от зимни спортове, имащи естествено-приложен и оздравителен характер. 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спортно-подготвителни игри, обвързани с различни зимни спортов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оложителното и отрицателното в поведението на играчите в съревнователни условия и игри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ва в игри и състезания с поставени задачи от зимни спортове, насочени към формиране на двигателен опи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примери за вида спорт в зависимост от използвания уред и от условията, при които се провежда.</w:t>
            </w:r>
          </w:p>
        </w:tc>
        <w:tc>
          <w:tcPr>
            <w:tcW w:w="2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изпълнява елементи от зимни спортове и да преодолява естествени препятствия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зимни спортове, както и местата и изискванията за провеждането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20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, при игри на открито.</w:t>
            </w:r>
          </w:p>
        </w:tc>
        <w:tc>
          <w:tcPr>
            <w:tcW w:w="24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пазва основни изисквания и правила при изпълнение на елементи от различни зимни спортов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двигателни умения и качества, определя участието си в игрите по конкретни показатели – точност, бързина, оригиналност, екипно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 „честна игра“.</w:t>
            </w:r>
          </w:p>
        </w:tc>
        <w:tc>
          <w:tcPr>
            <w:tcW w:w="2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 „честната игра“.</w:t>
            </w:r>
          </w:p>
        </w:tc>
        <w:tc>
          <w:tcPr>
            <w:tcW w:w="20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05"/>
        <w:gridCol w:w="616"/>
        <w:gridCol w:w="1609"/>
        <w:gridCol w:w="462"/>
        <w:gridCol w:w="2153"/>
        <w:gridCol w:w="2406"/>
        <w:gridCol w:w="2410"/>
        <w:gridCol w:w="3324"/>
        <w:gridCol w:w="1473"/>
      </w:tblGrid>
      <w:tr>
        <w:trPr>
          <w:trHeight w:val="1786" w:hRule="atLeast"/>
        </w:trPr>
        <w:tc>
          <w:tcPr>
            <w:tcW w:w="4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1029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9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bookmarkStart w:id="2" w:name="_Hlk9255593"/>
            <w:bookmarkEnd w:id="2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рета допълнителна седмиц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Животворната пролет!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кратки прости изреч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оваря отчетливо думите в общия поток на реч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 (съществителни, прилагателни, глаголи, свързващи думи, местоимен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силно или тихо, бързо или бавно, ясно и отчетли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качества / характеристики и недостатъци на лица, предмети, явления, събития, като използва определ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гласува по род и число прилагателни и съществителн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лични събития в миналото и в бъдеще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звуковете в дум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Контролира координацията на ръката и окото, за да развие фината моторик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личава изречение от текст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кратки истории, като използва подходящ времеви речник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начални графични ум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нош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и обследва височината на предмет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ден и нощ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зовава и показва дължина на предмети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ъс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по-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по-къс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 дължина, като използва лентичка или друг предме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обекти по техни признаци: дължина, височина и шир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мястото на пропуснат обект в сериационна редиц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05"/>
        <w:gridCol w:w="616"/>
        <w:gridCol w:w="1623"/>
        <w:gridCol w:w="462"/>
        <w:gridCol w:w="2126"/>
        <w:gridCol w:w="2408"/>
        <w:gridCol w:w="2421"/>
        <w:gridCol w:w="3324"/>
        <w:gridCol w:w="1473"/>
      </w:tblGrid>
      <w:tr>
        <w:trPr>
          <w:trHeight w:val="29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риентира се в последователността на събитията във времето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в началото – после</w:t>
            </w:r>
            <w:r>
              <w:rPr>
                <w:color w:val="231F20"/>
                <w:sz w:val="22"/>
                <w:szCs w:val="22"/>
              </w:rPr>
              <w:t xml:space="preserve">; </w:t>
            </w:r>
            <w:r>
              <w:rPr>
                <w:i/>
                <w:iCs/>
                <w:color w:val="231F20"/>
                <w:sz w:val="22"/>
                <w:szCs w:val="22"/>
              </w:rPr>
              <w:t>по-рано – по-късно</w:t>
            </w:r>
            <w:r>
              <w:rPr>
                <w:color w:val="231F20"/>
                <w:sz w:val="22"/>
                <w:szCs w:val="22"/>
              </w:rPr>
              <w:t xml:space="preserve">; </w:t>
            </w:r>
            <w:r>
              <w:rPr>
                <w:i/>
                <w:iCs/>
                <w:color w:val="231F20"/>
                <w:sz w:val="22"/>
                <w:szCs w:val="22"/>
              </w:rPr>
              <w:t>преди – след то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формацията, която съдържа календаръ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дните на седмицата в тяхната последователност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46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6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омашни животни и техните малки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писва диви и домашни животни (тяло и неговите част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 Разбира и спазва основните елементи от протокола на поведение при честване на фолклорни и официални празници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конкретни празници с личности и събития.</w:t>
            </w:r>
          </w:p>
        </w:tc>
        <w:tc>
          <w:tcPr>
            <w:tcW w:w="1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 Показва в природен календар метеорологичното време и сравнява промени в сезона. Обяснява природозащитната дейност на човека.</w:t>
            </w:r>
          </w:p>
        </w:tc>
        <w:tc>
          <w:tcPr>
            <w:tcW w:w="1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6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 Изобразителни материали и техник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6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Музика </w:t>
            </w:r>
            <w:r>
              <w:rPr>
                <w:color w:val="231F20"/>
                <w:sz w:val="22"/>
                <w:szCs w:val="22"/>
              </w:rPr>
              <w:t>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и подражателно на ДМИ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ее до четири песни от репертоара на детската градина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МИ за възпроизвеждане на позната мелодия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 Импровизира елементарен съпровод с ДМИ по собствен замисъл или със задача от учителя.</w:t>
            </w:r>
          </w:p>
        </w:tc>
        <w:tc>
          <w:tcPr>
            <w:tcW w:w="1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 според възможностите си темпови промени на музиката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6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231F20"/>
                <w:spacing w:val="6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6"/>
                <w:sz w:val="22"/>
                <w:szCs w:val="22"/>
              </w:rPr>
            </w:pPr>
            <w:r>
              <w:rPr>
                <w:color w:val="231F20"/>
                <w:spacing w:val="6"/>
                <w:sz w:val="22"/>
                <w:szCs w:val="22"/>
              </w:rPr>
              <w:t xml:space="preserve">Включва изработени играчки в игрови дейност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231F20"/>
                <w:spacing w:val="6"/>
                <w:sz w:val="22"/>
                <w:szCs w:val="22"/>
              </w:rPr>
              <w:t>Лепи хартиени ленти върху ли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pacing w:val="6"/>
                <w:sz w:val="22"/>
                <w:szCs w:val="22"/>
              </w:rPr>
              <w:t>Промушва конци и прежда през отвор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ъединява отрязани с ножица елементи чрез залеп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чрез нанизване и промушване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1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 Съединява елементи, като залепва, преплита и завързва.</w:t>
            </w:r>
          </w:p>
        </w:tc>
        <w:tc>
          <w:tcPr>
            <w:tcW w:w="1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6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изическа дееспособ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3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8"/>
        <w:gridCol w:w="647"/>
        <w:gridCol w:w="1609"/>
        <w:gridCol w:w="462"/>
        <w:gridCol w:w="2010"/>
        <w:gridCol w:w="2621"/>
        <w:gridCol w:w="2344"/>
        <w:gridCol w:w="2762"/>
        <w:gridCol w:w="2039"/>
      </w:tblGrid>
      <w:tr>
        <w:trPr>
          <w:trHeight w:val="1658" w:hRule="exact"/>
        </w:trPr>
        <w:tc>
          <w:tcPr>
            <w:tcW w:w="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6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73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93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твърта допълнителна седмица</w:t>
            </w:r>
          </w:p>
        </w:tc>
        <w:tc>
          <w:tcPr>
            <w:tcW w:w="6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60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Свързана реч Речник</w:t>
            </w:r>
          </w:p>
        </w:tc>
        <w:tc>
          <w:tcPr>
            <w:tcW w:w="4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лънчеви дни за летни игри</w:t>
            </w:r>
          </w:p>
        </w:tc>
        <w:tc>
          <w:tcPr>
            <w:tcW w:w="201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исля игри по познати литературни произведения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раматизиране на приказки и разкази.</w:t>
            </w:r>
          </w:p>
        </w:tc>
        <w:tc>
          <w:tcPr>
            <w:tcW w:w="203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бира инструкци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3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ясен и правилен език за описване на познати събития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20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кратка случка с помощта на учителя по зададени опорни въпроси. Разбира и използва думи с абстрактно значение.</w:t>
            </w:r>
          </w:p>
        </w:tc>
        <w:tc>
          <w:tcPr>
            <w:tcW w:w="20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оличествени отношения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три предмета) и ги назовава: </w:t>
            </w:r>
            <w:r>
              <w:rPr>
                <w:i/>
                <w:iCs/>
                <w:color w:val="231F20"/>
                <w:sz w:val="22"/>
                <w:szCs w:val="22"/>
              </w:rPr>
              <w:t>толкова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олкот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назованата фигура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пет предмета) и ги назовава: </w:t>
            </w:r>
            <w:r>
              <w:rPr>
                <w:i/>
                <w:iCs/>
                <w:color w:val="231F20"/>
                <w:sz w:val="22"/>
                <w:szCs w:val="22"/>
              </w:rPr>
              <w:t>поравн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повече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по-малк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, квадрат и триъгълник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две множества в зависимост от броя на обектите в тях (до десет обекта)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броя на обектите (до 10) в две множества.</w:t>
            </w:r>
          </w:p>
        </w:tc>
        <w:tc>
          <w:tcPr>
            <w:tcW w:w="2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567" w:top="623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8"/>
        <w:gridCol w:w="660"/>
        <w:gridCol w:w="1596"/>
        <w:gridCol w:w="462"/>
        <w:gridCol w:w="2010"/>
        <w:gridCol w:w="2621"/>
        <w:gridCol w:w="2344"/>
        <w:gridCol w:w="2762"/>
        <w:gridCol w:w="2039"/>
      </w:tblGrid>
      <w:tr>
        <w:trPr>
          <w:tblHeader w:val="true"/>
          <w:trHeight w:val="293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93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дължава алгоритмични поредици от познати геометрични фигури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203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ва по форма обекти от околната среда с познати геометрични фигури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по образец познати геометрични фигури.</w:t>
            </w:r>
          </w:p>
        </w:tc>
        <w:tc>
          <w:tcPr>
            <w:tcW w:w="203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5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офесии, свързани с грижите за децата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62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 Познава типични признаци на времето в природната местност и сезона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собствена защита на здравето и здравословното хранене. Има представа за професии от близкото му обкръжение – образование, медицина, услуги и др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ъстояние на здраве и боле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203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природозащитната дейност на човека и грижите за чиста природна среда.</w:t>
            </w:r>
          </w:p>
        </w:tc>
        <w:tc>
          <w:tcPr>
            <w:tcW w:w="20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5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 образ, като използва готови изрязани форми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апликира двуслойно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ногослойно апликиране при изпълнение на изобразителни задачи.</w:t>
            </w:r>
          </w:p>
        </w:tc>
        <w:tc>
          <w:tcPr>
            <w:tcW w:w="203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средства за изобразяване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изобразява характерна поза или движение. 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последователността на действията и използването на различни материали и техники при изпълнение на изобразителните задачи самостоятелно или в група.</w:t>
            </w:r>
          </w:p>
        </w:tc>
        <w:tc>
          <w:tcPr>
            <w:tcW w:w="20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596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групата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 – хванати за ръце и един зад друг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ширува на подходяща музика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различна по характер и националност музика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зискванията за безопасност и чисто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нструменти, които използва в своята дейност – четка, молив, прибор за хранене и др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устройства за информация и комуникация – телевизия, аудиоустрой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устройства за комуникация и информация – телефон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тделни възможности на устройствата за комуникация и информация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 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 и на площадката.</w:t>
            </w:r>
          </w:p>
        </w:tc>
        <w:tc>
          <w:tcPr>
            <w:tcW w:w="26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3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 „честна игра“.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 „честната игра“.</w:t>
            </w:r>
          </w:p>
        </w:tc>
        <w:tc>
          <w:tcPr>
            <w:tcW w:w="20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567" w:top="623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1</w:t>
    </w:r>
    <w:r>
      <w:rPr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2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6</w:t>
    </w:r>
    <w:r>
      <w:rPr>
        <w:sz w:val="22"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4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1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6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5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8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0" w:hanging="1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5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8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0" w:hanging="15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5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8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0" w:hanging="1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4"/>
        <w:b w:val="false"/>
        <w:szCs w:val="24"/>
        <w:bCs w:val="false"/>
        <w:w w:val="101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6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1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7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2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8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3" w:hanging="20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4"/>
        <w:b w:val="false"/>
        <w:szCs w:val="24"/>
        <w:bCs w:val="false"/>
        <w:w w:val="101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6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1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7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2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8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3" w:hanging="20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0" w:hanging="203"/>
      </w:pPr>
      <w:rPr>
        <w:sz w:val="24"/>
        <w:b w:val="false"/>
        <w:szCs w:val="24"/>
        <w:bCs w:val="false"/>
        <w:w w:val="101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6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1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7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2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8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3" w:hanging="20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" w:hanging="182"/>
      </w:pPr>
      <w:rPr>
        <w:sz w:val="24"/>
        <w:b w:val="false"/>
        <w:szCs w:val="24"/>
        <w:bCs w:val="false"/>
        <w:w w:val="101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6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7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2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8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3" w:hanging="18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3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6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5" w:hanging="15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6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8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4" w:hanging="15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3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6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5" w:hanging="15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szCs w:val="20"/>
        <w:bCs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3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6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5" w:hanging="15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445" w:hanging="171"/>
      </w:pPr>
      <w:rPr>
        <w:rFonts w:ascii="Tahoma" w:hAnsi="Tahoma" w:cs="Tahoma" w:hint="default"/>
        <w:sz w:val="24"/>
        <w:b w:val="false"/>
        <w:szCs w:val="24"/>
        <w:bCs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1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8" w:hanging="0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" w:hanging="0"/>
      <w:outlineLvl w:val="1"/>
    </w:pPr>
    <w:rPr>
      <w:rFonts w:ascii="Palatino Linotype" w:hAnsi="Palatino Linotype" w:cs="Palatino Linotype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74" w:hanging="171"/>
      <w:outlineLvl w:val="2"/>
    </w:pPr>
    <w:rPr>
      <w:rFonts w:ascii="Palatino Linotype" w:hAnsi="Palatino Linotype" w:cs="Palatino Linotyp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1" w:hanging="52"/>
      <w:outlineLvl w:val="3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color w:val="231F20"/>
      <w:w w:val="101"/>
      <w:sz w:val="18"/>
      <w:szCs w:val="18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w w:val="10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31F20"/>
      <w:w w:val="10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31F20"/>
      <w:w w:val="101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31F20"/>
      <w:w w:val="101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231F20"/>
      <w:sz w:val="24"/>
      <w:szCs w:val="24"/>
    </w:rPr>
  </w:style>
  <w:style w:type="character" w:styleId="WW8Num21z0">
    <w:name w:val="WW8Num21z0"/>
    <w:qFormat/>
    <w:rPr>
      <w:rFonts w:ascii="Tahoma" w:hAnsi="Tahoma" w:cs="Tahoma"/>
      <w:b w:val="false"/>
      <w:bCs w:val="false"/>
      <w:color w:val="231F2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" w:hanging="0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7:00Z</dcterms:created>
  <dc:creator>GABI</dc:creator>
  <dc:description/>
  <cp:keywords/>
  <dc:language>en-US</dc:language>
  <cp:lastModifiedBy>500111: ОУ "Еп. Софрон��й Врачански" - Видин</cp:lastModifiedBy>
  <cp:lastPrinted>2019-05-20T14:42:00Z</cp:lastPrinted>
  <dcterms:modified xsi:type="dcterms:W3CDTF">2024-12-03T10:27:00Z</dcterms:modified>
  <cp:revision>2</cp:revision>
  <dc:subject/>
  <dc:title/>
</cp:coreProperties>
</file>