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60" w:before="0" w:after="200"/>
        <w:jc w:val="center"/>
        <w:rPr/>
      </w:pPr>
      <w:r>
        <w:rPr>
          <w:b/>
          <w:sz w:val="22"/>
        </w:rPr>
        <w:t>ПРИМЕРНО ГОДИШНО ТЕМАТИЧНО РАЗПРЕДЕЛЕНИЕ ЗА ТРЕТА ВЪЗРАСТОВА ГРУПА,</w:t>
        <w:br/>
        <w:t>5-6  ГОДИШНИ,</w:t>
      </w:r>
      <w:r>
        <w:rPr/>
        <w:t xml:space="preserve"> ПО БЪЛГАРСКИ ЕЗИК И ЛИТЕРАТУРА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96"/>
        <w:gridCol w:w="1841"/>
        <w:gridCol w:w="2036"/>
        <w:gridCol w:w="7603"/>
        <w:gridCol w:w="1694"/>
      </w:tblGrid>
      <w:tr>
        <w:trPr>
          <w:trHeight w:val="517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20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7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pacing w:val="-6"/>
                <w:sz w:val="22"/>
                <w:szCs w:val="22"/>
              </w:rPr>
            </w:pPr>
            <w:bookmarkStart w:id="0" w:name="_Hlk8904430"/>
            <w:bookmarkEnd w:id="0"/>
            <w:r>
              <w:rPr>
                <w:color w:val="231F20"/>
                <w:spacing w:val="-6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4</w:t>
            </w:r>
          </w:p>
        </w:tc>
        <w:tc>
          <w:tcPr>
            <w:tcW w:w="7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color w:val="231F20"/>
                <w:spacing w:val="-6"/>
                <w:sz w:val="22"/>
                <w:szCs w:val="22"/>
              </w:rPr>
              <w:t>X</w:t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Довиждане, лято! (входящо проследяване)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20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Знам и мога</w:t>
            </w:r>
          </w:p>
        </w:tc>
        <w:tc>
          <w:tcPr>
            <w:tcW w:w="7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Установяване на равнището на знанията и уменията по ядра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Свързана реч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56"/>
              <w:ind w:left="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участва в диалогична комуникация, съобщава трите си имена, адрес, имена на родители и близк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56"/>
              <w:ind w:left="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описва кратко познат предмет или лесен път до вкъщ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56"/>
              <w:ind w:left="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разбира сюжетната линия в познати текстове.</w:t>
            </w:r>
          </w:p>
          <w:p>
            <w:pPr>
              <w:pStyle w:val="Style19"/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Възприемане на литературно произведение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56"/>
              <w:ind w:left="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възприема с интерес художествена литература за деца – проза или поези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56"/>
              <w:ind w:left="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демонстрира степен на познаване на изучавани приказки и техните геро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Пресъздаване на литературно произведение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56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преразказва приказка или разказ, като използва реплики и подходящи невербални средства за комуникация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Граматически правил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Звукова култу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Речник</w:t>
            </w:r>
          </w:p>
        </w:tc>
        <w:tc>
          <w:tcPr>
            <w:tcW w:w="20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Знам и мога</w:t>
            </w:r>
          </w:p>
        </w:tc>
        <w:tc>
          <w:tcPr>
            <w:tcW w:w="7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Установяване на равнището на знанията и уменията по ядра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Граматически правилна реч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56"/>
              <w:ind w:left="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служи си с прости изреч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56"/>
              <w:ind w:left="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съставя изречения по нагледна опор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56"/>
              <w:ind w:left="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използва в ежедневната си реч подходящ „времеви речник“.</w:t>
            </w:r>
          </w:p>
          <w:p>
            <w:pPr>
              <w:pStyle w:val="Style19"/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Звукова култура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56"/>
              <w:ind w:left="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изговаря правилно думите в речевата си комуникац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56"/>
              <w:ind w:left="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разпознава изречение и дум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56"/>
              <w:ind w:left="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открива писмена информация и демонстрира ниво на графични уме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Речник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56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разбира значението на думи и ги използва правилно в различни ситуации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Аз се движа безопасно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Звукова култура</w:t>
            </w:r>
          </w:p>
        </w:tc>
        <w:tc>
          <w:tcPr>
            <w:tcW w:w="20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„</w:t>
            </w:r>
            <w:r>
              <w:rPr>
                <w:color w:val="231F20"/>
                <w:spacing w:val="-6"/>
                <w:sz w:val="22"/>
                <w:szCs w:val="22"/>
              </w:rPr>
              <w:t>Баба и Пепи“, Марко Ганчев – съставям изречения по картини</w:t>
            </w:r>
          </w:p>
        </w:tc>
        <w:tc>
          <w:tcPr>
            <w:tcW w:w="7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/>
            </w:pPr>
            <w:r>
              <w:rPr>
                <w:color w:val="231F20"/>
                <w:spacing w:val="-6"/>
                <w:sz w:val="22"/>
                <w:szCs w:val="22"/>
              </w:rPr>
              <w:t>Запознаване със стихотворението „Баба и Пепи“ от Марко Ганче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затвърждаване в практически план на представата за дума и изречение, както и на разликата между тях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Активизиране на уменията за съставяне на изречения по картина – при зададено допълнително условие за изречение от три, четири и пет думи;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6"/>
                <w:sz w:val="22"/>
                <w:szCs w:val="22"/>
              </w:rPr>
              <w:t>активизиране на уменията за разграничаване на отделните думи в изречението и определяне на техния брой;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6"/>
                <w:sz w:val="22"/>
                <w:szCs w:val="22"/>
              </w:rPr>
              <w:t>онагледяване на словесния анализ със схематичен мод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Възпитаване на положително отношение към правилата за безопасно движение по пътищата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397" w:bottom="79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96"/>
        <w:gridCol w:w="1841"/>
        <w:gridCol w:w="1985"/>
        <w:gridCol w:w="7654"/>
        <w:gridCol w:w="1694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Автобусчето, което се страхуваше от тъмното“, Доналд Бисет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приказката „Автобусчето, което се страхуваше от тъмното“ от Доналд Бисе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пределяне по илюстрации на последователността в сюжета на литературно произведение; преразказване на приказк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 произведение; съпреживяване и изразяване на чувствата си с думи и изрази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 е!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Художници“, Ана Александров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Художници“ от Ана Александро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богатяване на представата за есента чрез конкретизиране на нейния образ и определяне на въздействието ѝ върху природата; умения за дорисуване по пунктир; умения за оцветяване в рамките на конту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pacing w:val="-6"/>
                <w:sz w:val="22"/>
                <w:szCs w:val="22"/>
              </w:rPr>
              <w:t>Осмисляне на промените в природата, отразени чрез художествените образи; умения за словесно изразяване на чувства; заучаване на стихотворението наизу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моционално отношение към есента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Есенна приказка“, Ангел Каралийчев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Възприемане на приказката „Есенна приказка“ от Ангел Каралийче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ъс значението на непознати думи от произведението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о: лозина, тъмнонога, мъхната коруба, синор, плад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не по илюстрации на последователността в сюжета на литературно произведение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еразказване на приказката, като довършва нейния край от позицията на герой (врабчето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 произведение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зразяване на отношението си към постъпките на героите в него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а за безопасност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 огъня шега не бива“ – разказвам по картини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Запознаване със стихотворението „Весело пламъче“ от Атанас Димитров;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активизиране на обща представа за понятия като: „пожар“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„</w:t>
            </w:r>
            <w:r>
              <w:rPr>
                <w:color w:val="231F20"/>
                <w:spacing w:val="-4"/>
                <w:sz w:val="22"/>
                <w:szCs w:val="22"/>
              </w:rPr>
              <w:t>пожарникар“, „противопожарна кола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Ориентиране в последователността на действието и съставяне на кратък повествователен текст по серия от сюжетни картин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итаване на положително отношение към правилата за пожарна безопасност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Въгленчето и водната капка“, Иван Паунов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 разказа „Въгленчето и водната капка“ от Иван Пауно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риентиране във връзката между текста на разказа и илюстрациите към него; описване на герой по характерни негови белези и действ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разказване на литературно произведение, като се импровизират реплики и действия и се влиза в роля; умения за съгласуване по род и число на съществителни и прилагателни име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 произведение и героите от него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и плодове и зеленчуци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 пазар“ – съставям изречения по картини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Възприемане на стихотворението „Колко прави“ от Тодор Атанасо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не на представата за есенни плодове и зеленчуци и конкретизиране на нейното съдържание чрез активизиране на назва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изиране на знанията за множествено число на съществителните имена от мъжки род по посока на разграничаване на двойственото им числ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Участва активно в диалог по картини; правилна употреба на съществителни имена от мъжки род в двойствено число (картоф, морков, домат – много картофи, моркови, домати – два картофа, моркова, домат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моционално отношение към есента и есенните плодове и зеленчуци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м звукове в думи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изиране на общата представа за понятия като „есенни плодове и зеленчуци“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ктивизиране на представа за смислоразличителната функция на отделните звуков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не на броя на звуковете в думи от три и четири звука; умения за онагледяване на звуковия анализ със звуков модел (думи от три и четири звука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личаване на близки звукове в състава на едносрични, двусрични и трисрични дум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мения за дорисуване на права и крива линия по пунктир; умения за оцветяване в рамките на конту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ване на отговорно отношение по посока на правилното произнасяне на звуковет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– мои приятели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Бърза помощ“, Ран Босилек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 приказката „Бърза помощ“ от Ран Босилек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не по илюстрации на последователността в сюжета на литературно произведение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ткриване на липсваща илюстрац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разказване на литературно произведение от позицията на герой (кокошката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ъотнасяне на постъпките на героите към собствения си опи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о-оценъчно отношение към постъпките на героит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й какво прави?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стихотворението „Чудни случки“ от Йордан Друмников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ширяване на представата за понятието „диви животни“ чрез активизиране на названия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затвърждаване на представата за думи – дейст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прости разширени изречения от три, четири и пет думи по нагледна опор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тделя думите в изречението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нагледява словесния анализ със схематичен модел на изречение; умения за дорисуване на права и крива линия по пунктир; умения за оцветяване в рамките на конту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ложително отношение към дивите животни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здраве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ъдружие“, Асен Разцветников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биване на представа за приказка в стихотворна форма, като възприема от начало до край приказката „Съдружие“ от Асен Разцветнико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твърждаване на знанията за частите на човешкото тял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ъв връзката между текста на приказката и илюстрацията към нея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ктивно участие в беседа по картин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личаване и назоваване на различните части на човешкото тяло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авилна употреба на единствено и множествено число на съществителни имена, назоваващи частите на човешкото тяло, и съгласуването им с глагол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 произведение – приказка в стихотворна форм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възпитаване на положително отношение към частите на човешкото тяло и техните функции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й се грижи за моето здраве?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Лекарка“ от Иван Милев; обогатяване на представата за професията на лекаря чрез конкретизиране на нейния образ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но участва в беседа по картин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познава обстановката и участващите лица в случкат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потребява адекватно лексика, свързана с конкретната тема (лекар, слушалки, термометър, спринцовка, рецепта)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разказ с включване на ключови думи и диалог; използва думи с обобщаващо значение (лекарства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ъгласува съществителни и прилагателни имена по род и числ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ложително отношение към лекарската професия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семейство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казвам за своето семейство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твърждаване на представата за понятията „семейство“, „член на семейство“, „домашен любимец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казва за своето семейство по нагледна опор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ъгласува бройни числителни (един, една, едно) и съществителни имена по род и числ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внимание и загриженост към членовете на семейството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Обич“, Веска Тосков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Обич“ от Веска Тоско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огатяване на умения за словесно изразяване на чувства; заучаване на стихотворението наизуст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мения за оцветяване в рамките на конту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разяване на емоционално отношение към членове на семейството – мама и татко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растенията и животните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ързеливското лозе“, Георги Райчев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приказката „Мързеливското лозе“ от Георги Райче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ъс значението на непознатите думи от произведението: бурени, ленив, рал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не по илюстрации на последователността в сюжета на литературното произведение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ткриване на сгрешена илюстрац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разказване на приказката от позицията на герой (лисицат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героите в литературно произведени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домашен любимец – съставяне на описание по картини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Ново другарче“ от Дядо Пънч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изиране на знания за храната и „къщите“ на домашните любим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не на подробен описателен текст (описание на животно)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гласуване на прилагателни и съществителни имена по род и числ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обич и загриженост към домашните любимци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е зима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то вчера, днес и утре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твърждаване на представата за понятието „синоптична прогноза“ и нейното значение в живота на хор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зува на практическа основа сегашно, минало свършено и бъдеще време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зползва трите времена в потока на речта в контекста на говорната ситуация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мения за оцветяване в рамките на конту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ложително отношение към професията на синоптика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м звукове в думи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изиране на общата представа за зимно облекло; активизиране на представа за смислоразличителната функция на отделните звуков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не на броя на звуковете в думи от три и четири звука; умения за онагледяване на звуковия анализ със звуков модел (думи от три и четири звука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личаване на близки звукове в състава на едносрични, двусрични и трисрични дум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мения за дорисуване на права и крива линия по пунктир; умения за оцветяване в рамките на конту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ване на отговорно отношение по посока на правилното произнасяне на звуковет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II</w:t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шата детска градина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м заедно – съставям изречения по картини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не на представата за понятието „детски играчки“ чрез активизиране на назва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не на съобщителни, въпросителни и възклицателни изречения по картинк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ъгласуване на прилагателно и съществително име по род и число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потреба на думи с обобщаващо значение (играчк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еживява и изразява чувствата си с думи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уфи в детската градина“, Кирил Писарски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разказа „Пуфи в детската градина“ от Кирил Писарс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не на прости разширени изречения с предлози (на/върху, под, зад, пред, до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ложително отношение към детската градина като място за забавление и игри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дост и тъга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ъщичка под снега“, Емилиян Станев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приказката „Къщичка под снега“ от Емилиян Стане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сюжетното действие по илюстрации, изобразяващи основните момент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ткриване на липсващи илюстрации; умения за изразяване на чувств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еразказване на приказката от позицията на герой (заек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героите на литературно произведени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кво ме радва?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изиране на общата представа за понятието „чувство“ – радост, щастие, вълн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активно в диалог по сюжетни картини; съставя кратък повествователен текст по памет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ъставя прости разширени изречения по нагледна опора; отделя думите в изречението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нагледява звуковия анализ със звуков мод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чувствата с думи и изрази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очакване на Коледа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уваме заедно – разказвам по картини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Веселият сурвакар“ от Асен Босе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изиране на лексика, свързана с Бъдни вечер, Коледа и Нова година (постни ястия, коледна елха и сурвакар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активно в диалог по сюжетна картин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ъотнася постъпките на героите от литературното произведение със собствения си опи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култура на речево общуване чрез отправяне на благопожелания във фолклорна форма при сурвак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ложително отношение към сурвакането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рещу Нова година“, Ран Босилек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стихотворната приказка „Срещу Нова година“ от Ран Босилек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запознаване със значението на непознатите думи от произведението – млин (баниц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тнасяне на действията и постъпките на героите със собствения опит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еразказване на приказ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 произведение – приказка в стихотворна форма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 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има“, Младен Исаев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стихотворението „Зима“ от Младен Исаев; обогатяване на представата за зимата чрез конкретизиране на нейния образ и определяне на въздействието ѝ върху природ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не на промените в природата, отразени чрез художествените образ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мения за словесно изразяване на чувства; заучаване на стихотворението наизуст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орисуване на криви линии по пунктир (снежинки); оцветяване в рамките на конту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моционално отношение към зимата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Бяла приказка“, Валери Петров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началото на приказката „Бяла приказка“ от Валери Петро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създаване на кратък повествователен текст по дадено начало на непознато литературно произведение без завръзка; ориентиране във връзката между началото на приказката и предложената илюстрац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 отношение към сезона зима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м заедно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исти – разказвам по картини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не на представата за понятието „зимни спортове“ чрез активизиране на назва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е за съставяне на въпросителни изречения с думите: кой, къде, какво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мения за съставяне на кратък повествователен текст по серия от сюжетни картин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работване на сюжетната линия на разказ съобразно последователността на серията от картин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авилна употреба на сегашно и минало време на глаголит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спорта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и гониш“, Лиляна Стефанов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стихотворението „Ти гониш“ от Лиляна Стефано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не на кратък текст разсъждение по темата на стихотворението и нагледна опо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еживяване и изразяване на чувствата с думи и изрази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услуга на хората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м звукове в думи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изиране на общата представа за професиите в сферата на услугите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ктивизиране на представата за смислоразличителната функция на отделните звуков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Определяне на броя на звуковете в думи от три и четири звук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онагледяване на звуковия анализ със звуков модел (думи от три и четири звука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личаване на близки звукове в състава на едносрични, двусрични и трисрични дум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мения за оцветяване в рамките на конту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ване на отговорно отношение по посока на правилното произнасяне на звуковет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йстор готвач – разказвам по картини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стихотворението „Неочакван зъбобол“ от Петя Александров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ширяване на представата за професията на готвач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чиняване на кратък повествователен текст по нагледна опора и ключови думи (готвач, кухня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ъставяне на кратък повествователен текст по темат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формиране на умения за изразяване на бъдещи дейст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ложително отношение към професията на готвача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асности през зимата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алък Сечко“, Гео Милев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Малък Сечко“ от Гео Миле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не на представите за климатичните промени на времето и опасностите, свързани с тях, през месец февруа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еживяване на гневното настроение на Малък Сечко, изразено в стихотворението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биране и употребяване на думи с преносно значение; заучаване на стихотворението наизус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о отношение към зимата и положително отношение към красотата на римуваното слово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м звукове в думите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Затвърждаване на представата за значението на думите, на които се базира работата по звукова култура; активизиране на представата за отделните звукове с акцент на позицията на звука </w:t>
            </w:r>
            <w:r>
              <w:rPr>
                <w:i/>
                <w:color w:val="231F20"/>
                <w:sz w:val="22"/>
                <w:szCs w:val="22"/>
              </w:rPr>
              <w:t>к</w:t>
            </w:r>
            <w:r>
              <w:rPr>
                <w:color w:val="231F20"/>
                <w:sz w:val="22"/>
                <w:szCs w:val="22"/>
              </w:rPr>
              <w:t xml:space="preserve"> в началото на дум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не на броя на звуковете в думи от три и четири звук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онагледяване на звуковия анализ със звуков модел (думи от три и четири звука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личаване на близки звукове в състава на едносрични, двусрични и четирисрични дум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граничаване и определяне на звук в началото на дума; умения за оцветяване в рамките на конту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ване на отговорно отношение по посока на правилното произнасяне на звуковет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рожден ден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уваме заедно – разказвам по картини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Рожден ден“ от Евтим Евтимо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огатяване на представите за рождения ден като личен празник чрез активизиране на лексика, свързана с празнуването на рождените дн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казване по преживяно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формиране на умения за изразяване на минали действия; използване на речев етикет и проявява култура на речево поведение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мения за дорисуване на крива линия по пункти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о отношение към рождения ден като личен празник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м звукове в думи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твърждаване на представата за значението на думите, на които се базира работата по звукова култур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ктивизиране на представа за отделните звукове с акцент на позицията на звука р в началото на дум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не на броя на звуковете в думи от три и четири звук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онагледяване на звуковия анализ със звуков модел (думи от три и четири звука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личаване на близки звукове в състава на едносрични, двусрични и четирисрични дум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граничаване и определяне на звук в началото на дума; умения за оцветяване в рамките на конту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ване на отговорно отношение по посока на правилното произнасяне на звуковет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ти и непознати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агубеното нещо“, Радой Киров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приказката „Загубеното нещо“ от Радой Киро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изиране на лексика, свързана с речевия етикет и културата на речево общуване с близки и познати хо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ето и разказване по илюстрации, изобразяващи основните мо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 произведение и герои в него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лшебните думи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Как да поздравя“ от Васил Ив. Стоянов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ктивизиране на лексика, свързана с речевия етикет и културата на речево общуване с непознати възрастни и връст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използва лексика по темат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ктивно участва в беседа по картини и ключови думи; използва етикетни думи и изрази за учтив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уважително отношение към събеседника си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днакви и различни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Бялото и черното агънце“, Йордан Милтенов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разказа „Бялото и черното агънце“ от Йордан Милтенов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запознаване с непознатите думи: катран, ведр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ето и разказване по илюстрации, изобразяващи основните моменти; преразказване на приказката от името на герой (овчаря); художествено-творческо пресъзд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герои на литературно произведени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ме звукове в думите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твърждаване на представата за значението на думите, на които се базира работата по звукова култур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ктивизиране на представата за отделните звукове с акцент на позицията на звука и в края на дум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не на броя на звуковете в думи от три и четири звука; умения за онагледяване на звуковия анализ със звуков модел (думи от три и четири звука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личаване на близки звукове в състава на двусрични, трисрични и четирисрични дум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граничаване и определяне на звук в края на дума; умения за оцветяване в рамките на конту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ване на отговорно отношение по посока на правилното произнасяне на звуковет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а безопасност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рите прасенца“, английска приказк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приказката „Трите прасенца“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твърждаване на представа за понятия за материали, от които се строят къщи (слама, дърво, тухл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ето и разказване по илюстрации, изобразяващи основните мо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о-оценъчно отношение към постъпките на героит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ова приказка за трите прасенца“, английска приказк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уализиране на приказката „Трите прасенца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ворчески преразказ на познато литературно произведение чрез трансформация на един от героите – вълка, който се опитва да помогне на прасенцата; оцветяване в рамките на контур; изобразително-творчески умения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героите в произведението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и и празници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Бабомартенска приказка“, Мая Дългъчев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стихотворната приказка „Бабомартенска приказка“ от Мая Дългъче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ето и разказване по илюстрации, изобразяващи основните мо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 произведение – приказка в стихотворна форма; изразяване на емоционално-оценъчно отношение към герои на литературно произведени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аметник“, Радой Киров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Паметник“ от Радой Киров; обогатяване на представата за Трети март като Национален празник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еживяване на признателността към руските войници, изразена в стихотворението; осмисляне на Трети март като Национален празник; заучаване на стихотворението наизуст; дорисуване на прави и криви линии по пунктир; оцветяване в рамките на конту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о отношение към Трети март като Национален празник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ва пролетта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рите пеперуди“, немска народна приказк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приказката „Трите пеперуди“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ширяване на представите за пролетни цветя чрез активизиране на назва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ето и разказване по илюстрации, изобразяващи основните моменти; пресъздаване на приказката, като се интерпретират реплики и действия на героите и се влиза в рол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о-оценъчно отношение към задружността на пеперудит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ме звукове в думите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твърждаване на представата за значението на думите, на които се базира работата по звукова култур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ктивизиране на представата за отделните звукове с акцент на позицията на звука а в края на думат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не на броя на звуковете в думи от три и четири звука; умения за онагледяване на звуковия анализ със звуков модел (думи от три и четири звука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граничаване и определяне на звук в края на дума; умения за оцветяване в рамките на конту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ване на отговорно отношение по посока на правилното произнасяне на звуковет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о събуждане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Вълкът и седемте козлета“, Братя Грим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Възприемане на приказката „Вълкът и седемте козлета“ от Братя Гри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ето и разказване по илюстрации, изобразяващи основните мо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о-оценъчно отношение към постъпките на героит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ова приказка за вълка и седемте козлета“, Братя Грим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уализиране на приказката „Вълкът и седемте козлета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ворчески преразказ на познато литературно произведение чрез промяна на някой от сюжетните елементи – бакалинът отказва да продаде тебешир на вълка и той решава да влезе през ком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герои на литературно произведени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и техните малки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1</w:t>
            </w:r>
          </w:p>
          <w:p>
            <w:pPr>
              <w:pStyle w:val="TableParagraph"/>
              <w:tabs>
                <w:tab w:val="clear" w:pos="720"/>
                <w:tab w:val="left" w:pos="733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й-хубавото птиче“, Георги Райчев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приказката „Най-хубавото птиче“ от Георги Райче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не по илюстрации на последователността в сюжета на приказкат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ткриване на герой по характерни негови белези; пресъздаване на литературно произведение, като се интерпретират реплики и действия и се влиза в рол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 произведение и герои в него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ой какво казва“, Петя Александров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Кой какво казва“ от Петя Александро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не на прости разширени изречения с предлога „на“ по нагледна опор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тделяне на думите в изречението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нагледяване на словесния анализ със схематичен модел на изречение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авилна употреба на умалителни съществителни име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о отношение към малките животни и положително отношение към красотата на римуваното слово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празници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Лазарки“, Ангелина Жеков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Лазарки“ от Ангелина Жеко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не на представите за пролетните праз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еживяване на радостта от настъпването на празника, изразена в стихотворението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смисляне и правилна употреба на думи с преносно значение; заучаване на стихотворението наизу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о отношение към пролетните празници и положително отношение към красотата на римуваното слово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Великден“, Атанас Цанков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Запознаване със стихотворението „Великден“ от Атанас Цанков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ширяване на представите за празника Великден и традициите, свързани с нег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ъпреживяване на радостта от настъпването на Великден, изразена в стихотворението;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разказване по преживян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разява емоционално отношение към пролетните празници и положително отношение към красотата на римуваното слово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село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й-работливият“, Кина Къдрев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приказката „Най-работливият“ от Кина Къдре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 за ориентиране в последователността на действията и преразказване по илюстрации, изобразяващи основните момент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авилно употребяване на сравнителна и превъзходна степ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герои на литературно произведени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й-работливият“, Кина Къдрев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, като се импровизират реплики и действия и се влиза в рол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герои на литературно произведени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ходка в града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Червената шапчица“, Братя Грим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приказката „Червената шапчица“ от Братя Гри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ята и преразказване по илюстрации, изобразяващи основните мо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о-оценъчно отношение към постъпките на героит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рвената шапчица в град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ворчески преразказ на познато литературно произведение чрез промяна на някой от сюжетните елементи и премахване на герои – действието се развива в град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герои на литературно произведени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бавления в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арка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ързалка за облаче“, Радой Киров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стихотворната приказка „Пързалка за облаче“ от Радой Киро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 последователността на действията и преразказване по илюстрации, изобразяващи основните моменти; съчиняване на продължение с предложени герои – птичка, хвърчило, балонче; съставяне на кратък повествователен текст по нагледна опо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литературно произведение – приказка в стихотворна форма; изразяване на емоционално-оценъчно отношение към герои на литературно произведени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парк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уализиране на знанията за опасностите при игри на откри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активно в диалог по сюжетни картини; разказва по преживян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ване на положително отношение към правилата за безопасност при игри на открито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нигата говори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Добрите книжки“, Радой Киров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Добрите книжки“ от Радой Киро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еживяване на любовта към книжките, изразена в стихотворението; заучаване на стихотворението наизу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 отношение към детските книжки и положително отношение към красотата на римуваното слово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ова приказка за Червената шапчиц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уализиране на приказките „Вълкът и седемте козлета“ и „Червената шапчица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ворчески преразказ на приказката „Червената шапчица“ от Братя Грим чрез добавяне на нов герой – коз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не на емоционално-оценъчно отношение към постъпките на героит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ято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Ех, че лято!“, Ана Александров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ъс стихотворението „Ех, че лято“ от Ана Александров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не на представите за лятото като време за почивка и безгриж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еживяване на радостта от игрите на плажа, изразена в стихотворението; заучаване на стихотворението наизуст; дорисуване на прави и криви линии по пунктир; оцветяване в рамките на конту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о отношение към сезона лято и положително отношение към красотата на римуваното слово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море и планин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изиране на представите за почивка и забавления през лятната ваканц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ния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но участие в диалог по сюжетни картини; разказване по преживян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е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предстоящата лятна ваканция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к на детето</w:t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/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знанията и уменията по ядра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76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знанията и уменията по ядра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.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397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0" w:top="567" w:footer="397" w:bottom="794"/>
          <w:formProt w:val="false"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suppressAutoHyphens w:val="true"/>
        <w:kinsoku w:val="false"/>
        <w:overflowPunct w:val="false"/>
        <w:spacing w:lineRule="atLeast" w:line="260" w:before="24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</w:r>
      <w:r>
        <w:br w:type="page"/>
      </w:r>
    </w:p>
    <w:p>
      <w:pPr>
        <w:pStyle w:val="TextBody"/>
        <w:suppressAutoHyphens w:val="true"/>
        <w:kinsoku w:val="false"/>
        <w:overflowPunct w:val="false"/>
        <w:spacing w:lineRule="atLeast" w:line="260" w:before="24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ПРИМЕРНО ГОДИШНО ТЕМАТИЧНО РАЗПРЕДЕЛЕНИЕ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b/>
          <w:b/>
          <w:b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ЗА ТРЕТА ВЪЗРАСТОВА ГРУПА,</w:t>
      </w:r>
    </w:p>
    <w:p>
      <w:pPr>
        <w:pStyle w:val="TextBody"/>
        <w:suppressAutoHyphens w:val="true"/>
        <w:kinsoku w:val="false"/>
        <w:overflowPunct w:val="false"/>
        <w:spacing w:lineRule="atLeast" w:line="260" w:before="0" w:after="100"/>
        <w:ind w:left="0" w:hanging="0"/>
        <w:jc w:val="center"/>
        <w:rPr>
          <w:rFonts w:ascii="Times New Roman" w:hAnsi="Times New Roman" w:cs="Times New Roman"/>
          <w:b/>
          <w:b/>
          <w:b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5 – 6-ГОДИШНИ, ПО МАТЕМАТИКА</w:t>
      </w:r>
    </w:p>
    <w:p>
      <w:pPr>
        <w:pStyle w:val="TextBody"/>
        <w:suppressAutoHyphens w:val="true"/>
        <w:kinsoku w:val="false"/>
        <w:overflowPunct w:val="false"/>
        <w:spacing w:lineRule="atLeast" w:line="260" w:before="0" w:after="100"/>
        <w:ind w:left="0" w:hanging="0"/>
        <w:jc w:val="center"/>
        <w:rPr>
          <w:rFonts w:ascii="Times New Roman" w:hAnsi="Times New Roman" w:cs="Times New Roman"/>
          <w:b/>
          <w:b/>
          <w:b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2635"/>
        <w:gridCol w:w="2449"/>
        <w:gridCol w:w="6691"/>
        <w:gridCol w:w="1547"/>
      </w:tblGrid>
      <w:tr>
        <w:trPr>
          <w:trHeight w:val="7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15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bookmarkStart w:id="1" w:name="_Hlk8902674"/>
            <w:bookmarkEnd w:id="1"/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140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виждане, лято!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ова го знам!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ова го знам!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Подрежда три предмета във възходящ и низходящ ред по височина; Определя реда на обект в редица от три предмета; Сравнява две предметни групи (до пет предмета) и ги назовава: поравно, повече и по-малк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пределя мястото на предмет спрямо собственото си местоположение, като използва „близо“ и „далече“; Разпознава и назовава частите на денонощието: сутрин, обед, вечер, нощ; Разпознава и назовава кръг, квадрат и триъгълник.</w:t>
            </w:r>
          </w:p>
        </w:tc>
        <w:tc>
          <w:tcPr>
            <w:tcW w:w="154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– входно ниво</w:t>
            </w:r>
          </w:p>
        </w:tc>
      </w:tr>
      <w:tr>
        <w:trPr>
          <w:trHeight w:val="1122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се движа безопасно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 Пространствени отношения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ата 1 и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2 Днес или утре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броя на обекти до 5 и ги свързва със съответната цифра на числото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редуването на три денонощия (вчера, днес, утре); Ориентира се в двумерното пространство (по план, в квадратна мрежа, лабиринт).</w:t>
            </w:r>
          </w:p>
        </w:tc>
        <w:tc>
          <w:tcPr>
            <w:tcW w:w="15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1407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 е!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дицата на числата до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едни фигури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Подрежда редицата на числата до 5; Ориентира се в последователността на сезонит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пределя мястото на предмети в пространството, като използва „съседство“, „вътре“, „вън“; Комбинира познати геометрични фигури.</w:t>
            </w:r>
          </w:p>
        </w:tc>
        <w:tc>
          <w:tcPr>
            <w:tcW w:w="154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</w:t>
            </w:r>
          </w:p>
        </w:tc>
      </w:tr>
      <w:tr>
        <w:trPr>
          <w:trHeight w:val="1400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а за безопасност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дно или дв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ъде е?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Определя броя на обекти до 5 и ги свързва със съответната цифра на числото; Измерва дължина, като използва лентичка или друг предме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Установява пространствени отношения между обекти (между два обекта, между повече обекти, на всеки спрямо всеки); Продължава алгоритмични поредици от познати геометрични фигури.</w:t>
            </w:r>
          </w:p>
        </w:tc>
        <w:tc>
          <w:tcPr>
            <w:tcW w:w="1547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и плодове и зеленчуц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ото 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дицата на числата до 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Определя броя на обекти до 5 и ги свързва със съответната цифра на числ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Подрежда редицата на числата до 5; Комбинира познати геометрични фигур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</w:tbl>
    <w:p>
      <w:pPr>
        <w:pStyle w:val="Normal"/>
        <w:suppressAutoHyphens w:val="true"/>
        <w:rPr>
          <w:sz w:val="2"/>
          <w:szCs w:val="16"/>
        </w:rPr>
      </w:pPr>
      <w:r>
        <w:rPr>
          <w:sz w:val="2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2635"/>
        <w:gridCol w:w="2449"/>
        <w:gridCol w:w="6691"/>
        <w:gridCol w:w="1554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– мои приятели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измервам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оъгълник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Измерва дължина, като използва лентичка или друг предмет; Разбира редуването на три денонощия (вчера, днес, утр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Различава и назовава правоъгълник; Ориентира се в двумерното пространство (по план, в квадратна мрежа, лабиринт)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здраве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ото 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рви, втори...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Определя броя на обекти до 5 и ги свързва със съответната цифра на числ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пределя реда на обект в редица от пет предмета; Определя посоките нагоре, надолу, напред, назад, наляво, надясно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семейство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дицата на числата до 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ъсо, дълго...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Подрежда редицата на числата до 5; Установява пространствени отношения между обекти (между два обекта; между повече обекти; на всеки спрямо всек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Подрежда пет предмета във възходящ ред по дължина; Комбинира познати геометрични фигури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 Грижи за растенията и животните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я и групирам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 височина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Подрежда две множества в зависимост от броя на обектите в тях (до десет обекта); Разбира редуването на три денонощия (вчера, днес, утр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Подрежда пет предмета във възходящ и низходящ ред по височина или дължина; Ориентира се в двумерното пространство (по план, в квадратна мрежа, лабиринт)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1419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е зим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ото 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лендар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Определя броя на обекти до 5 и ги свързва със съответната цифра на числото. Ориентира се в последователността на сезонит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Разбира информацията, която съдържа календарът; Определя мястото на предмети в пространството, като използва „съседство“, „вътре“, „вън“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шата детска град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дицата на числата до 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й е подред?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Подрежда редицата на числата до 5; Определя посоките нагоре, надолу, напред, назад, наляво, надясн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пределя реда на обект в редица от пет предмета; Комбинира познати геометрични фигур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дост и тъ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-нисък или по-висок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я до 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режда пет предмета във възходящ и низходящ ред по височина или дължина; Назовава части на собственото си тяло, като определя лява/дясна ръка, ляв/десен крак, ляво/дясно ухо/око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и до 10 в прав ред; Ориентира се в двумерното пространство (по план, в квадратна мрежа, лабиринт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очакване на Колед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я и отброявам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чера, днес, утре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дрежда две множества в зависимост от броя на обектите в тях (до десет обекта); Измерва дължина, като използва лентичка или друг предмет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редуването на три денонощия (вчера, днес, утре); Продължава алгоритмични поредици от познати геометрични фигури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о правоъгълник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олкова, колкото...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Различава и назовава правоъгълник; Подрежда пет предмета във възходящ и низходящ ред по височина или дълж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Подрежда две множества в зависимост от броя на обектите в тях (до десет обекта); Установява пространствени отношения между обекти (между два обекта; между повече обекти; на всеки спрямо всеки)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м заедно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я до 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Шест или седем?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Брои до 10 в прав ред; Измерва дължина, кат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„лентичка“ или друг предме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Подрежда две множества в зависимост от броя на обектите в тях (до десет обекта); Комбинира познати геометрични фигури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услуга на хорат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 дължи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ата до 5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Подрежда пет предмета във възходящ и низходящ ред по височина или дължина; Определя реда на обект в редица от пет предме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пределя броя на обекти до 5 и ги свързва със съответната цифра на числото; Ориентира се в двумерното пространство (по план, в квадратна мрежа, лабиринт)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асности през зимат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я до 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ълги, по-дълги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и до 10 в прав ред; Установява пространствени отношения между обекти (между два обекта; между повече обекти; на всеки спрямо всеки)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режда пет предмета във възходящ и низходящ ред по височина или дължина; Продължава алгоритмични поредици от познати геометрични фигури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рожден ден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, зима, проле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2 От геометрични фигури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режда две множества в зависимост от броя на обектите в тях (до десет обекта); Ориентира се в последователността на сезоните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ира познати геометрични фигури. Определя броя на обекти до 5 и ги свързва със съответната цифра на числото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ти и непознати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 Пространствени отношения Количествени отношения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1 Подреждам числата до 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ъде е мястото му?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режда редицата на числата до 5; Назовава части на собственото си тяло, като определя лява/ дясна ръка, ляв/десен крак, ляво/дясно ухо/око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еда на обект в редица от пет предмета; Ориентира се в двумерното пространство (по план, в квадратна мрежа, лабиринт)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днакви и различн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я до 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ко са?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Брои до 10 в прав ред; Установява пространствени отношения между обекти (между два обекта; между повече обекти; на всеки спрямо всек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пределя броя на обекти до 5 и ги свързва със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тветната цифра на числото; Комбинира познати геометрични фигур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1702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а безопаснос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ляво, надясн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я до 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Определя посоките нагоре, надолу, напред, назад, наляво, надясно; Подрежда пет предмета във възходящ и низходящ ред по височина или дълж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Подрежда две множества в зависимост от броя на обектите в тях (до десет обекта); Продължава алгоритмични поредици от познати геометрични фигур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и и празници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Широко, по-широк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 едно до пет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Назовава и показва широчината на предмет; Определя реда на обект в редица от пет предме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Подрежда редицата на числата до 5. Комбинира познати геометрични фигури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ва пролет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яво, дясн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ко са?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Назовава части на собственото си тяло, като определя лява/дясна ръка, ляв/десен крак, ляво/дясно ухо/око; Подрежда две множества в зависимост от броя на обектите в тях (до десет обект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пределя броя на обекти до 5 и ги свързва със съответната цифра на числото; Ориентира се в двумерното пространство (по план, в квадратна мрежа, лабирин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насочено наблюдение</w:t>
            </w:r>
          </w:p>
        </w:tc>
      </w:tr>
      <w:tr>
        <w:trPr>
          <w:trHeight w:val="127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о събуждан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сец от календа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исоко или дълго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Разбира информацията, която съдържа календарът; Определя посоките нагоре, надолу, напред, назад, наляво, надясн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Подрежда пет предмета във възходящ и низходящ ред по височина или дължина; Комбинира познати геометрични фигур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и техните малки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я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я до 1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биринт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Брои до 10 в прав ред; Установява пространствени отношения между обекти (между два обекта; между повече обекти; на всеки спрямо всек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риентира се в двумерното пространство (по план, в квадратна мрежа, лабиринт); Определя броя на обекти до 5 и ги свързва със съответната цифра на числото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празници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м посо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я и добавям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Определя посоките нагоре, надолу, напред, назад, наляво, надясно; Подрежда редицата на числата до 5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Подрежда две множества в зависимост от броя на обектите в тях (до десет обекта); Продължава алгоритмични поредици от познати геометрични фигури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5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село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и са 10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ата до 5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и до 10 в прав ред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броя на обекти до 5 и ги свързва със съответната цифра на числото; Комбинира познати геометрични фигури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ходка в град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Широко, по-широко, Най-широк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 план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Назовава и показва широчината на предмет; Определя броя на обекти до 5 и ги свързва със съответната цифра на числ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риентира се в двумерното пространство (по план, в квадратна мрежа, лабиринт); Продължава алгоритмични поредици от познати геометрични фигури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бавления в парк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е е мястото му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оъгълни форми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еда на обект в редица от пет предмета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и назовава правоъгълник; Комбинира познати геометрични фигури; Определя броя на обекти до пет и ги свързва със съответната цифра на числото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нига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вори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га да броя до 1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чера, днес, утре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Брои до 10 в прав ред; Подрежда две множества в зависимост от броя на обектите в тях (до десет обект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Разбира редуването на три денонощия (вчера, днес, утре); Ориентира се в двумерното пространство (по план, в квадратна мрежа, лабиринт)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ято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зон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ъде се намира?</w:t>
            </w:r>
          </w:p>
        </w:tc>
        <w:tc>
          <w:tcPr>
            <w:tcW w:w="669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Ориентира се в последователността на сезоните. Определя реда на обект в редица от пет предме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пределя мястото на предмети в пространството, като използва „съседство“, „вътре“, „вън“; Продължава алгоритмични поредици от познат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еометрични фигури.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к на детет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кво научих?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кво научих?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Брои до 10 в прав ред; Определя реда на обект в редица от 5 предмета; Определя броя на обекти до 5 и ги свързва със съответната цифра на числото; Назовава и показва широчината на предме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Ориентира се в двумерното пространство (по план, в квадратна мрежа, лабиринт); Определя посоките нагоре, надолу, напред, назад, наляво, надясно; Комбинира познати геометрични фигури; Разбира редуването на три денонощия (вчера, днес, утре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– изходно ниво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67" w:top="623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567" w:top="623" w:footer="567" w:bottom="794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b/>
          <w:b/>
          <w:b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</w:r>
      <w:r>
        <w:br w:type="page"/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ПРИМЕРНО ГОДИШНО ТЕМАТИЧНО РАЗПРЕДЕЛЕНИЕ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b/>
          <w:b/>
          <w:b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ЗА ТРЕТА ВЪЗРАСТОВА ГРУПА,</w:t>
      </w:r>
    </w:p>
    <w:p>
      <w:pPr>
        <w:pStyle w:val="TextBody"/>
        <w:suppressAutoHyphens w:val="true"/>
        <w:kinsoku w:val="false"/>
        <w:overflowPunct w:val="false"/>
        <w:spacing w:lineRule="atLeast" w:line="260" w:before="0" w:after="24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 – 6-ГОДИШНИ, ПО ОКОЛЕН СВЯТ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2635"/>
        <w:gridCol w:w="2449"/>
        <w:gridCol w:w="6370"/>
        <w:gridCol w:w="1812"/>
      </w:tblGrid>
      <w:tr>
        <w:trPr>
          <w:trHeight w:val="521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63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18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bookmarkStart w:id="2" w:name="_Hlk8905795"/>
            <w:bookmarkEnd w:id="2"/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63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виждане, лято!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 Социална и здравословна сред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мейна разходка</w:t>
            </w:r>
          </w:p>
        </w:tc>
        <w:tc>
          <w:tcPr>
            <w:tcW w:w="63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полово-ролевата принадлежност на членовете на семейството и на рода с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функциите и предназначението на предмети, които ползва ежедневн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познаване на правилата на пресичане на улиц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диви и домашни животни (тяло и неговите части).</w:t>
            </w:r>
          </w:p>
        </w:tc>
        <w:tc>
          <w:tcPr>
            <w:tcW w:w="18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се движа безопасно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вижение по улица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магазина</w:t>
            </w:r>
          </w:p>
        </w:tc>
        <w:tc>
          <w:tcPr>
            <w:tcW w:w="637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познаване на правила за движение п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лицата, по коридора, на ескалатора.</w:t>
            </w:r>
          </w:p>
        </w:tc>
        <w:tc>
          <w:tcPr>
            <w:tcW w:w="181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 е!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то през есента</w:t>
            </w:r>
          </w:p>
        </w:tc>
        <w:tc>
          <w:tcPr>
            <w:tcW w:w="63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картината на времето чрез метеорологични промени в два сезона.</w:t>
            </w:r>
          </w:p>
        </w:tc>
        <w:tc>
          <w:tcPr>
            <w:tcW w:w="18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а за безопасност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ур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жар</w:t>
            </w:r>
          </w:p>
        </w:tc>
        <w:tc>
          <w:tcPr>
            <w:tcW w:w="637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някои правила за безопасност при поледица, буря, наводнение, силен снеговалеж и пожар.</w:t>
            </w:r>
          </w:p>
        </w:tc>
        <w:tc>
          <w:tcPr>
            <w:tcW w:w="181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и плодове и зеленчуци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а трапеза</w:t>
            </w:r>
          </w:p>
        </w:tc>
        <w:tc>
          <w:tcPr>
            <w:tcW w:w="63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конкретни представи за сезонни плодове и зеленчуци.</w:t>
            </w:r>
          </w:p>
        </w:tc>
        <w:tc>
          <w:tcPr>
            <w:tcW w:w="18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– мои приятели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449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1 Кой къде живее 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й с какво се храни</w:t>
            </w:r>
          </w:p>
        </w:tc>
        <w:tc>
          <w:tcPr>
            <w:tcW w:w="6370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чрез модели животни и местообитаването и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начина на хранене на познати животни. Посочва грижите, които трябва да се полагат за растения и животни от близкото обкръжение.</w:t>
            </w:r>
          </w:p>
        </w:tc>
        <w:tc>
          <w:tcPr>
            <w:tcW w:w="1812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здрав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се храня здравословн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а за здравето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авила за собствена защита на здравето и за здравословно хране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предназначението на обществени сгради в близка среда (поликлиника, училище, поща, театър, парк, лунапарк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фесии от близкото си обкръжение – образование, медицина, услуги и д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</w:tbl>
    <w:p>
      <w:pPr>
        <w:pStyle w:val="Normal"/>
        <w:suppressAutoHyphens w:val="true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2635"/>
        <w:gridCol w:w="2463"/>
        <w:gridCol w:w="6355"/>
        <w:gridCol w:w="1813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семейство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ички се обичаме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привързаност към деца и възрастни в семейството и в близкото си обкръж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семейните отношения и мястото си в семействот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различните чувства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растенията и животните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 ни радват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уждата на растенията от вода за развитието им и ги поли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грижите, които трябва да се полагат за растения и животни от близкото обкръж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начина на хранене на познати животни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е зим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то през зима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през зимата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картината на времето чрез метеорологични промени в два сезо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грижите, които трябва да се полагат за растения и животни от близкото обкръжение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шата детска градин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еда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ук растем и играем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 се грижат за нас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предназначението на обществени сгради в близка среда (поликлиника, училище, поща, театър, парк, лунапарк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фесии от близкото си обкръжение – образование, медицина, услуги и др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дост и тъг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к се чувствам?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различните чувства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очакване 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работилницата на Дядо Колед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бре дошъл при нас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традиционни ритуали със съответните празници на общността (напр. Коледа, Великден и др.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дравява по повод на конкретен празник, като се стреми да спазва обичаи в общността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ова годи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ъщички в снега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традиционни ритуали със съответните празници на общността (напр. Коледа, Великден и др.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дравява по повод на конкретен празник, като се стреми да спазва обичаи в общността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40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м зае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шите игр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ие сме в отбор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заимопомощ в игри по двойки и в малки груп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действията си с тези на другите и активно взаимодейства с възрастни и връст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конкретни представи за проява на доверие и толерантност към друг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и продуктивно в партньорство и екип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държа интереса към игр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ява диференцирано предназначението на игрови съоръжения и материали за подвижни и щафетни игр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1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 услуга на хора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1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 град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1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 планина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ма представа за професии от близкото си обкръжение – образование, медицина, услуги и д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1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Опасности през зимат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1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Много сняг е навалял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1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Зимни пързалки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знава някои правила за безопасност при поледица, буря, наводнение, силен снеговалеж и пожар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II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1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Моят рожден ден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Културни и национални ценност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амоутвърждавaне и общуване с околните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18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азник в детската градина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бира и спазва основните елементи от протокола на поведение при честване на Националния празник, както и на лични, фолклорни, официални праз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ма конкретни представи за проява на доверие и толерантност към друг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разява привързаност към деца и възрастни в семейството и в близкото си обкръжение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1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знати и непознати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амоутвърждавaне и общуване с окол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19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Можем ли да се запознаем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разява привързаност към деца и възрастни в семейството и в близкото си обкръж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Обяснява адекватни норми на поведение спрямо познати и непознати за него лица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Еднакви и различни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оциална и здравословна сред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амоутвърждавaне и общуване с околните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ъстър детски свя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лични, но приятели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бира предназначението на обществени сгради в близка среда (поликлиника, училище, поща, театър, парк, лунапарк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ма конкретни представи за проява на доверие и толерантност към другия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Моята безопасност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амоутвърждавaне и общуване с окол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Да играем безопасн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Опасните предмети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Спазва правила за общуване по двойки и в малки групи от връст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разява взаимопомощ в игри по двойки и в малки груп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равнява действията си с тези на другите и активно взаимодейства с възрастни и връст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знава правила за собствена защита на здравето и за здравословно хранене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III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Обичаи и празници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Баба Мар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Национален празник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здравява по повод на конкретен празник, като се стреми да спазва обичаи в общност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бира и спазва основните елементи от протокола на поведение при честване на Националния празник, както и на лични, фолклорни, официални праз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познава националния флаг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Наблюдение, 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два пролет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ремето през пролет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3/2 Наводнение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равнява картината на времето чрез метеорологични промени в два сезо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знава някои правила за безопасност при поледица, буря, наводнение, силен снеговалеж и пожа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Наблюдение, 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о събуждан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парк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предназначението на обществени сгради в близка среда (поликлиника, училище, поща, театър, парк, лунапарк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и техните малки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гора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в фермата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чрез модели животни и местообитаването им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начина на хранене на познати животн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грижите, които трябва да се полагат за растения и животни от близкото обкръжение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празници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Обича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ликден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дравява по повод на конкретен празник, като се стреми да спазва обичаи в общност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спазва основните елементи от протокола на поведение при честване на Националния празник, както и на лични, фолклорни, официални праз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традиционни ритуали със съответните празници на общността (напр. Коледа, Великден и др.)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село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градина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стопанския двор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конкретни представи за сезонни плодове и зеленчу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грижите, които трябва да се полагат за растения и животни от близкото обкръжение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ходка в град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големия град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предназначението на обществени сгради в близка среда (поликлиника, училище, поща, театър, парк, лунапарк)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бавления в парка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на открит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унапарк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ява диференцирано предназначение на игрови съоръжения и материали за подвижни и щафет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предназначението на обществени сгради в близка среда (поликлиника, училище, поща, театър, парк, лунапарк)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нигата говори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нижки с картин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ъсаната книжка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привързаност към деца и възрастни в семейството и в близкото си обкръж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различните чувства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, текущо оценя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ято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очакване на лятото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картината на времето чрез метеорологични промени в два сезо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конкретни представи за сезонни плодове и зеленчуци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ущо оценяване, 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к на детето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 Социална и здравословна сред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24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ко много знам</w:t>
            </w:r>
          </w:p>
        </w:tc>
        <w:tc>
          <w:tcPr>
            <w:tcW w:w="6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привързаност към деца и възрастни в семейството и в близкото си обкръж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конкретни представи за проява на доверие и толерантност към друг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различните чув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предназначението на обществени сгради в близка среда (поликлиника, училище, поща, театър, парк, лунапарк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традиционни ритуали със съответните празници на общността (напр. Коледа, Великден и др.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картината на времето чрез метеорологични промени в два сезона.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</w:t>
            </w:r>
          </w:p>
        </w:tc>
      </w:tr>
    </w:tbl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b/>
          <w:b/>
          <w:b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ПРИМЕРНО ГОДИШНО ТЕМАТИЧНО РАЗПРЕДЕЛЕНИЕ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b/>
          <w:b/>
          <w:b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ЗА ТРЕТА ВЪЗРАСТОВА ГРУПА,</w:t>
      </w:r>
    </w:p>
    <w:p>
      <w:pPr>
        <w:pStyle w:val="TextBody"/>
        <w:suppressAutoHyphens w:val="true"/>
        <w:kinsoku w:val="false"/>
        <w:overflowPunct w:val="false"/>
        <w:spacing w:lineRule="atLeast" w:line="260" w:before="0" w:after="24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 – 6-ГОДИШНИ, ПО ИЗОБРАЗИТЕЛНО ИЗКУСТВО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2268"/>
        <w:gridCol w:w="1956"/>
        <w:gridCol w:w="5812"/>
        <w:gridCol w:w="3230"/>
      </w:tblGrid>
      <w:tr>
        <w:trPr>
          <w:trHeight w:val="379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32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2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виждане, лято!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планината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изображения по впечатление и въображение, като използва различни видове цветов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не на кръгла пластика и използване на подходящи техники при моделир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материали и пособия по апликиране за изграждане на еднослойна апликация чрез изрязване.</w:t>
            </w:r>
          </w:p>
        </w:tc>
        <w:tc>
          <w:tcPr>
            <w:tcW w:w="32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ходящото равнище се оценява чрез резултата от изпълнението на изобразителните задачи при рисуване, моделир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се движа безопасно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ресичам улицата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образи и знаци в изобразителната си дейност рису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 превозни средства, като използва едни и същи изходни форми.</w:t>
            </w:r>
          </w:p>
        </w:tc>
        <w:tc>
          <w:tcPr>
            <w:tcW w:w="32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 е!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 от есенни листа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вояване на техниката отпечатване и дорисуване.</w:t>
            </w:r>
          </w:p>
        </w:tc>
        <w:tc>
          <w:tcPr>
            <w:tcW w:w="32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а за безопасност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лополука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обекти от действителността чрез рисуване и свързване на точки за изграждане на образ.</w:t>
            </w:r>
          </w:p>
        </w:tc>
        <w:tc>
          <w:tcPr>
            <w:tcW w:w="323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и плодове и зеленчуци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ен натюрморт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 се с жанра натюрморт чрез изобразителна дейност – рисуване, моделиране, апликиране.</w:t>
            </w:r>
          </w:p>
        </w:tc>
        <w:tc>
          <w:tcPr>
            <w:tcW w:w="32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– мои приятели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морското дъно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умение на моделиране в релеф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не на умение за апликиране чрез изрязване и изкъсване – създаване на еднослойна и многослойна апликация.</w:t>
            </w:r>
          </w:p>
        </w:tc>
        <w:tc>
          <w:tcPr>
            <w:tcW w:w="32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моделир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здраве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зонен гардероб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изображение на познат образ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о го декорира чрез използване на разнообразни материали и техники.</w:t>
            </w:r>
          </w:p>
        </w:tc>
        <w:tc>
          <w:tcPr>
            <w:tcW w:w="323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семейство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емеен портрет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умение за ориентиране в изобразителна действителност и диференциране на изобразителни елементи.</w:t>
            </w:r>
          </w:p>
        </w:tc>
        <w:tc>
          <w:tcPr>
            <w:tcW w:w="32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623" w:footer="397" w:bottom="79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2268"/>
        <w:gridCol w:w="1962"/>
        <w:gridCol w:w="5795"/>
        <w:gridCol w:w="3241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растенията и животните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природни материали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не на образи от действителността чрез използване на разнообразни материал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твърждаване умението за двуслойно апликиране и знанията за жанра натюрморт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е зим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картина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не на умение за апликиране чрез изрязване и изкъсване на познати обекти от действителност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в изобразителната си дейност декоративно рисуване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шата детска градин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и детската градина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от света на децата, като се ориентира чрез цветове и форм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 композиционни умения при рисуване на свои приятели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дост и тъг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сели и тъжни лица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най-обща представа за емоционалното състояние на лицето и го пресъздава чрез рисуване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очакване на Колед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чна украса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умение за планиране на дейност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ческо използване на материали и пособия при двуслойно апликиране на поздравителна картичк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апликир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нежинки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възможностите на различни видове изобразителни материали и пособия в изобразителната си дей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ира различни материали и техники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модел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м заедно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и приключения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в изобразителната си дейност смесени техники при рисуване на зимни сюжети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модел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услуга на хорат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коративни елементи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ира различни материали и техники при рисуване и апликир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 и апликира декоративно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апликир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асности през зимат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Шейна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умение за планиране на дейност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ческо използване на материали и пособия при моделиране в кръгло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моделиране и рисуван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рожден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арт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>Създаване на умение за етапност на работата при изграждане на обемна фигура – корона за рожден ден – от харт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ческо използване на материали и пособия при апликиране и затвърждаване умението за изработване на колаж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художествено конструир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ти и непозн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тарак, петел и лисиц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юстрира момент от приказка, изразява емоционално отношение към герои от приказка чрез рисунк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днакви и различни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цата по света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 и обогатява познанията си за жанра портрет чрез рисуване и моделиране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модел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а безопасност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безопасно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изображения по впечатление и въображение; използва различни цветове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.</w:t>
            </w:r>
          </w:p>
        </w:tc>
      </w:tr>
      <w:tr>
        <w:trPr>
          <w:trHeight w:val="710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и и празници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кът на мама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умение за етапност на работа при изграждане на гердан, колие или брошка чрез изработени от солено тесто мъниста и съчетание на разнообразни материали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моделиране и грав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ва пролетт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картини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усет за цвя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не на умения за естетическо цветово изграждане на релефна апликация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о събуждане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а поляна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проект на пролетна поляна, като използва рециклирани и разнообразни материали за рабо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колажна и смесена техника пастел и акварел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апликиране 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и техните малки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антастични животни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меня връзка и среда при създаване на фантастични изображения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празници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ликден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умение за емоционално-естетическо отношение към традиционни празници. Използване на разнообразни техники чрез изрязване и изкъсване при апликиране и декориране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село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рга и килим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воява знания за приложно-декоративно изкуство като вид изобразително изкуство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аплик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ходка в град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лищен квартал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не на визуални особености на форми и силуе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чертава детайлите при моделиране на сгради в релеф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модел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бавления в парк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отинетка и колело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 познати обекти от действителността, като спазва последователност при изобразяването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 и моделиране.</w:t>
            </w:r>
          </w:p>
        </w:tc>
      </w:tr>
      <w:tr>
        <w:trPr>
          <w:trHeight w:val="99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нигата говори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света на приказките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умение за илюстриране на любим герой от приказк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ято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изкуство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творби на изобразителното изкуство по вид и жанр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е резултатът от изобразителните задачи при рисув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к на детето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 юни</w:t>
            </w:r>
          </w:p>
        </w:tc>
        <w:tc>
          <w:tcPr>
            <w:tcW w:w="5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знанията и уменията в изобразителните дейности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ходното ниво се оценява според изпълнението на изобразителни задачи.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67" w:top="623" w:footer="397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567" w:top="623" w:footer="397" w:bottom="794"/>
          <w:formProt w:val="false"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b/>
          <w:b/>
          <w:b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</w:r>
      <w:r>
        <w:br w:type="page"/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b/>
          <w:b/>
          <w:bCs/>
          <w:color w:val="231F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ПРИМЕРНО ГОДИШНО ТЕМАТИЧНО РАЗПРЕДЕЛЕНИЕ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ЗА ТРЕТА ВЪЗРАСТОВА ГРУПА,</w:t>
      </w:r>
    </w:p>
    <w:p>
      <w:pPr>
        <w:pStyle w:val="TextBody"/>
        <w:suppressAutoHyphens w:val="true"/>
        <w:kinsoku w:val="false"/>
        <w:overflowPunct w:val="false"/>
        <w:spacing w:lineRule="atLeast" w:line="260" w:before="0" w:after="24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 – 6-ГОДИШНИ, ПО МУЗИКА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1963"/>
        <w:gridCol w:w="2120"/>
        <w:gridCol w:w="5522"/>
        <w:gridCol w:w="3661"/>
      </w:tblGrid>
      <w:tr>
        <w:trPr>
          <w:trHeight w:val="66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19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5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3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виждане, лято!</w:t>
            </w:r>
          </w:p>
        </w:tc>
        <w:tc>
          <w:tcPr>
            <w:tcW w:w="19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во на детска градина</w:t>
            </w:r>
          </w:p>
        </w:tc>
        <w:tc>
          <w:tcPr>
            <w:tcW w:w="5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 „Детско море“, м. Доно Цветко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гри: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за дишане </w:t>
            </w:r>
            <w:r>
              <w:rPr>
                <w:color w:val="231F20"/>
                <w:sz w:val="22"/>
                <w:szCs w:val="22"/>
              </w:rPr>
              <w:t xml:space="preserve">(„Помириши цветето“),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за правилно произнасяне на звукове </w:t>
            </w:r>
            <w:r>
              <w:rPr>
                <w:color w:val="231F20"/>
                <w:sz w:val="22"/>
                <w:szCs w:val="22"/>
              </w:rPr>
              <w:t xml:space="preserve">(„Стреляй в десетката“, „Открий кой звук се е скрил там“), </w:t>
            </w:r>
            <w:r>
              <w:rPr>
                <w:i/>
                <w:iCs/>
                <w:color w:val="231F20"/>
                <w:sz w:val="22"/>
                <w:szCs w:val="22"/>
              </w:rPr>
              <w:t>разпевни упражнения</w:t>
            </w:r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есен със спокойна, напевна мелод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общава се към света на музик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помня си хорово-певческите навици.</w:t>
            </w:r>
          </w:p>
        </w:tc>
        <w:tc>
          <w:tcPr>
            <w:tcW w:w="3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во на детска градина</w:t>
            </w:r>
          </w:p>
        </w:tc>
        <w:tc>
          <w:tcPr>
            <w:tcW w:w="5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„Африка“ – вокална груп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ики Маус“ ft. Валерия Стоянова, м. Вяра Пантелеева, т. Теодора Попова, ар. Петър Ангело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артикулационните органи, изработване на правилна дикция. Възприема детска песен с различно от обичайното звучене и аранжимен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 представите за различни стилове в музик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 представите за „инструментите“, изграждащи ритмичната пулсация – в случая това е човешкият гласов и артикулационен апарат (бийтбокс).</w:t>
            </w:r>
          </w:p>
        </w:tc>
        <w:tc>
          <w:tcPr>
            <w:tcW w:w="3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и доразучаване на учена песен от предходната ситуация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се движа безопасно</w:t>
            </w:r>
          </w:p>
        </w:tc>
        <w:tc>
          <w:tcPr>
            <w:tcW w:w="19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Автомобил“,</w:t>
              <w:br/>
              <w:t>м. Д. Цветков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ветофар“,</w:t>
              <w:br/>
              <w:t>м. Д. Кърнолски</w:t>
            </w:r>
          </w:p>
        </w:tc>
        <w:tc>
          <w:tcPr>
            <w:tcW w:w="5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 слуховите представи за звукоизобразителността в детската песен – клаксон, движение на автомобила и т.н. („Автомобил“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 слухови представи за маршовостта в музиката („Светофар“). Извършва игрови действия, чрез които постепенно осъзнава правилата за безопасно движение по улиците.</w:t>
            </w:r>
          </w:p>
        </w:tc>
        <w:tc>
          <w:tcPr>
            <w:tcW w:w="3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 – „Светофар“, с материали от стаята (кръгли кутии, обръчи, кръгли предмети). Преподавателят може да използва червен и зелен кръг, за да наподоби пешеходния светофа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цата с движения показват кога спират на място и кога преминават/пресичат улицата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аршировка“, м. и т. Йордан Колев</w:t>
            </w:r>
          </w:p>
        </w:tc>
        <w:tc>
          <w:tcPr>
            <w:tcW w:w="55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трупва представи за маршовостта в музик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и реагира на стиловите особености на жанра марш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броене на две на глас и с пляскане на ръцете говорно и двигателно отразява маршовата пулсац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вигателно отмерва силни и слаби метрични времена.</w:t>
            </w:r>
          </w:p>
        </w:tc>
        <w:tc>
          <w:tcPr>
            <w:tcW w:w="3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ирене с ДМИ. Изработването на ритмичната структура на римите/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разите, развиване на представите на децата за числ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на изучаваните песни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567" w:top="623" w:footer="397" w:bottom="79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1956"/>
        <w:gridCol w:w="2120"/>
        <w:gridCol w:w="5535"/>
        <w:gridCol w:w="3655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 е!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, Елементи на музикалната изразност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оздобер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есента „Гроздобер“ – м. Хр. Недялков, т. Д. Спасов, с вярна интонац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гласовия си диапазон. Изработва хорово-певчески навици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не на песента с танцувални движения: децата са хванати с една ръка по двойки, наредени една зад друга – имитират придвижване по пътя. На припева хващат и свободната си ръка – оформят тунелче и се промушват под двете си ръце (под тунелчето)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лна работилница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инструмен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огатява представите си за сезона есен: есенните плодове, листопад, дъждовно време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цата изработват с помощ от преподавателя инструмент, имитиращ дъждовните капки, или друг по избо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като децата работят, могат да припяват и да усъвършенстват текстовете на учените песни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а за безопасност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алонче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 „Балонче“, м. А. Дреников, т. Ж. Кюлджиева. Реагира на промените в настроението в куплета и припева с движения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ъвършенстване на песента „Гроздобер“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тешествие в света на водните животни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но слуша и марширува на песента „Капитан Рачо“ – м. П. Льондев, т. Р. Киро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агира емоционално на текста и мелодия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своята артистич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ключва се с желание в музикални дейности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на основните жанрови характеристики на жанра марш – с движения (маршируване) или пляскане на ръцет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и плодове и зеленчуци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тешествие до пазара за животни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 „Весела игра“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, свързани с отброяване на животните, пляскане според ритъма на песента, имитиране на звуците на домашните животни (петленце, кокошка, коте, кутре, прасенце, овчица, конче)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лънце грее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 песента „Слънце грее“. Разучава лесни стъпки на хоро и ръчени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агира на жанровите промени в песента – хоро и ръчени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звученето на народните инструменти – тамбура, гайда, тъпан, кавал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мои прия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лен театър по „Бременските музиканти“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„Песен за бременските музиканти“ от едноименния мюзикъл, м. Г. Генков, т. Д. Спасо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„Малкото коте“ (Индонезия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пълнителна – по избор „Котешко училище“ (испанска народна песен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„Кой съм аз?“ (България), м. Борис Тричков, т. Чичо Стоя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цата ходят ритмично, маршово или пляскат с ръце в 2/4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ероите – магаре, куче, коте, петел, децата изрязват от картон, залепват ги като кукли за театър на пръстчета и с тях разиграват историята. Когато се представя даден герой, може да се използват предложените песни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лен театъ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ученце на витрината“ – (САЩ) б. т. А. Стояно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 се с понятия и формира музикален речник: оркестър, валс, песен, марш, изпълнител, музикан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музикално-слухови представи за жанра валс и тривременен метрум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запознава се с други танцувални жанрове – менует, танго, салса, туист, рок енд рол, класически балет (споменати в текст на песен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музикални изразни средства (ниска звучност, бавно темпо, умерено темпо и др.) с музикалната характеристика на образа на магарето, котето, кучет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но слушане на песни чрез провокиране на вниманието на децата с въпроси, задачи и др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здраве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здраве – полезни и вредни храни: Подаръците на пчелите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 „Пчеличка“ – немска народна песен, пътешествие до Герма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с движения на ръката низходящо движение на тонове от мелодията със сричките „бръм“, „бръм“, „бръм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лна игра „Пчеличка“ – „Аз свиря на пиано!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лушва се в съпровождащия инструмент – цигулка, която имитира жуженето на пчелит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 слуховите си представи за звукоизобразителния характер на музиката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на част от песните за животните и свързване на понятия от музикалния речник със звучащото музикално произведени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здраве: Полезни и вредни храни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но слуша (с поставени задачи) „Пингвинът, който правеше сладолед“, м. Традиционал, б. т. А. Ботушарова. Пътешествие до Южния полюс и до Афри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а за низходящо движение на мелодия – „Танц на пингвинчето“ – италианска п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танц с подскоци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лна игра – изпълнение на песента „Пчеличка“ с имитационно свирене на пиано, като се следват цветните символи и посоката на движение на мелодията – „Аз свиря на пиано!“.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семейство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хвали се зайче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 „Похвали се зайче“, м. Георги Костов, т. Асен Боте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агира двигателно на различни тонови трайности, като си припява звуците, които издават животните от текста на песен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бива слухови представи за скок в мелодията и го изпълнява самостоятелн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песента с точна интонация (възходящи интервали)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 с дълги и кратки трайности (инспирирана от припева на песента).</w:t>
            </w:r>
          </w:p>
        </w:tc>
      </w:tr>
      <w:tr>
        <w:trPr>
          <w:trHeight w:val="170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Възпроизвежд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семейство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„Моето семейство“, м. Красимир Милетков, т. А. Жекова. „Баба“, т. Дора Габе, „Посадила баба“ – народна песен (по избор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песни с различен сти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смисъла на понятия от музикалния речник: композитор, народна музика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овор за семейството – членове, семейни взаимоотношения, традиции...</w:t>
            </w:r>
          </w:p>
        </w:tc>
      </w:tr>
      <w:tr>
        <w:trPr>
          <w:trHeight w:val="32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растенията и животните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тешествие в парка и градината през есент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тешествие в парка и градината през есента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уша „Кълвачът“, м. традиционал, б. т. А. Ботушарова, пътешествие до Еквадор с помощта на магията на музик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ири с ДМ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дикцията си – звукът к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 „Паячето“ – Пътешествие до Америка, в света на насекомит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на външен вид и звучене на цигулката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ъзки с направление „Околен свят“ – кълвач, круши, плодове, сезони, през кой сезон зреят крушит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же да се проведе разговор за грижите на хората за птиците, които остават да зимуват тук, както и за грижите, които полагаме за растения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на песни за есента и за животните – усъвършенстване на текст, произношение, мелодия, ритъм.</w:t>
            </w:r>
          </w:p>
        </w:tc>
      </w:tr>
      <w:tr>
        <w:trPr>
          <w:trHeight w:val="167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е зима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нежен човек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 припева на „Снежен човек“, м. В. Берова, т. В. Павурджие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ритмичната формула на припева – дълги и къси нотни трай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твърждава музикално-слухови представи за тонови трайности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дагогът по музика може да представи условно тоновите трайности с графичен запис. А децата ще ги усетят по-лесно освен с тяхното зрително възприятие, но и двигателно (с ходене или пляскане).</w:t>
            </w:r>
          </w:p>
        </w:tc>
      </w:tr>
      <w:tr>
        <w:trPr>
          <w:trHeight w:val="86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Музика и игра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есен на врабчето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дикцията и артикулацията си. Натрупва слухови представи за звукоизобразителността в музиката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не на „Песента на врабчето“ – „чик-чик-чикирики-чик-чирик“, като ритмична игра.</w:t>
            </w:r>
          </w:p>
        </w:tc>
      </w:tr>
      <w:tr>
        <w:trPr>
          <w:trHeight w:val="112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шата детска градина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Шапка от картон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и разучава „Шапка от картон“ – холандска народна песен, т. А. Стояно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есен с внимание върху дикцията и артикулацията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айче“, м. Д.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Цветков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агира емоционално на звучаща музи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 движения, описва чувствата, които е предизвикала песен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емоционална интелигентност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овор за нещата, които ни правят да се чувстваме радостни, и тези, които ни натъжават.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дост 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ъга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Чело коте книжки“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й-щастливият котарак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есента „Чело коте книжки“, м. и т. Дора Драганова, изпълнение с лесни стъпки, разучаване на текст с мелод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емоционалността с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воява ритмично ходе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есента с ясна дикция и вярна интонац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но слуша „Най-щастливият котарак“, кубинска народна песен, б. т. А. Стояно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емоционалната си култур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настроение на познати песни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не на песента с движения, стъпки и съставяне на хореография на танц, предложени от дец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цата правят връзка с теми от направление „Околен свят“, свързани с детските забавления, емоции и занимания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очакване на Коледа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окъц, кокъц, Коледо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„Кокъц, кокъц, Коледо“ – коледарска народна п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бива представи за начини на празнуване на Коледа и ролята на песента и хорото във фолклорните празници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тани, нине, господине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 „Стани, нине, господине“ – коледарска народна п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и обогатява представите си за обреда коледу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понятия от музикалния речник: коледуване, коледари, коледарски геги, нарича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понятията с лица и действия от коледарската традиция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 пързалката“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церт от любими песни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„На пързалката“, м. и т. К. Милетков с правилно произношение на текст и вярна мелод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трупва представи за низходящо движение на мелод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любими песни от учения репертоар за възпроизвеждане и възприем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музиката в ежедневието си: за създаване на настроение, за раздвижване по време на спортните игри и занимания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м заедно.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ри малки мишки“; „Пътешествие до Англия“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ишокът Зоро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песента „Три малки мишки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ътешествие до Англия“, б. т. А. Петро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еди и показва с ръка посоката на движение на мелодия на низходящата фраза върху думите: „Няма как!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ързо изговаря текста с ясна дикция – упражнение за артикулационните орган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„Мишокът Зоро“ – м. традиционал, б. т. А. Ботушаро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есента с маршируване. Укрепва музикално-слуховите си представи за маршовостта в музиката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овор по темата за игрите и спор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ор на жанра „марш“ с изпълнение на учени маршови песн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не с контрастни по характер и настроение учени песни, за да може детето да усети важни принципи в музиката – подобие и контраст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услуга на хората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лните инструменти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Запознава се с персонажи от музикалната приказка „Петя и вълкът“, музика С. Прокофиев, из „Две музикални приказки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тембъра на инструмента, музикалната характеристика с персонажи от приказката: Петя, птичка, пате, котка, вълк, дядо, лов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 се с музикалните инструменти от приказката: струнен кварт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Петя, флейта – птичка, обой – пате, кларинет – котка, фагот – дядо, 4 валдхорни и тимпан – изстрели на ловцит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тембров слух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кестър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слухови представи за солово изпълнение и ансамблово изпълн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 „Оркестър“, м. и т. Д. Кърнолски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асности през зимата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1, 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лна приказк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етя и вълкът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характерни белези на героите от музикалната приказка с тембъра на съответните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тембров слух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ртистично безсловесно изиграва роли от приказк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понятия от музикалния речник: инструменти, музикална приказка, музикален театър, солиращ инструмент, оркестър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не на кукли за пръстчета. Децата г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вят и разиграват, щом зазвучи тема на някой от персонажите в приказката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рожден ден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рожден ден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Жадното облаче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Честит Рожден ден“, м. и т. К. Милетков „Празнична торта“, м. П. Льондев, т. М. Йосифова (по избор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есен в умерено темпо – „Жадното облаче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музикално-слухови представи за умерено темп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есен с джазово звучене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твърждаване на учени песни и музикални инструменти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1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знати и непозна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риемане,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Музика и иг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1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„</w:t>
            </w:r>
            <w:r>
              <w:rPr>
                <w:color w:val="231F20"/>
                <w:spacing w:val="-4"/>
                <w:sz w:val="22"/>
                <w:szCs w:val="22"/>
              </w:rPr>
              <w:t>Роклята на мама“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1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„</w:t>
            </w:r>
            <w:r>
              <w:rPr>
                <w:color w:val="231F20"/>
                <w:spacing w:val="-4"/>
                <w:sz w:val="22"/>
                <w:szCs w:val="22"/>
              </w:rPr>
              <w:t>Ритъмът на Земята“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„</w:t>
            </w:r>
            <w:r>
              <w:rPr>
                <w:color w:val="231F20"/>
                <w:spacing w:val="-4"/>
                <w:sz w:val="22"/>
                <w:szCs w:val="22"/>
              </w:rPr>
              <w:t>Роклята на мама“, м. Доно Цветков, т. Райна Пенева, а. П. Песе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риема пиеса за тромпе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Запознава се с външен вид и тембър 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тромпе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риема нежна, напевна п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учава текста на песента „Ритъмът на Земята“ – Йоана Драгнева и вокална група „Мики Маус“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итаване на оценъчно отношение у децата към свое и чуждо изпълн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ява на артистичността в тях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виване на езиковата и емоционалната култура на децата с разговор и обяснение на текста на песен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Музика и игра „Аз свиря на тромпет“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днакви и различ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 хорото“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песента „На хорото“ с хороводни стъпки и движе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помня си стъпки и движения на народен танц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огатява музикално-слуховите си представи за жанра хор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не на пиеси и песни с маршово и хороводно звучене – в размер 2/4.</w:t>
            </w:r>
          </w:p>
        </w:tc>
      </w:tr>
      <w:tr>
        <w:trPr>
          <w:trHeight w:val="11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акво ти сторих, Диле?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народна песен „Какво ти сторих, Диле?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песента със стъпки на танц ръчени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музикално-слуховите представи за народна песен и танцова народна музика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а безопасност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я за България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ънзън, Ганке ле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есента „Знамето ни е трицветно“, м. М. Митов, с бодро звучене и марширу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 понятия от музикалния речник: марш, празник на България, национални символ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творческите си способ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„Зън-зън, Ганке ле“ народна п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 „Събуди ме, мамо“ – народна п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огатява музикално-слуховите си представи с характерни интонации от народната музика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и и празници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Я скокнете да скокнем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юлка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народната песен „Я скокнете да скокнем“ с вярно пресъздаване на народностния ѝ дух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тембър на гайда и тъпа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народни инструменти по тембър и външен вид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огатява музикално-слуховите си представи за приспивна песен, бавно темпо и тиха динамика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лна игра: „Аз свиря на гайда“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ва пролетта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ъри момиченце“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Ежово хоро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но слуша и извършва движения на народната песен „Мъри момиченце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 текста и мелодията на „Теменужка“, м. Доно Цветко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ширява музикално-слуховите си представи за хороводна музи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значението на понятието от музикалния речник: композито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разликата между народна и авторска музика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ръзка с направление „Околен свят“ – смяна на сезоните, природата се пробужда, първи пролетни цветя и д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же да се разкаже на децата, че и в днешно време има композитори, които са провокирани от красотата на народната музика и продължават да пишат свои песни в типичното за нея звуче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о събуждане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птици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есента „Чучулига“, м. Добри Христов, т. Кирил Христо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„Лястовичице, пъстрокрилчице“ – лазарска народна п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бива представа за лазарската традиция и начин за празнуване на фолклорен празник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Щъркова булка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есен в умерено темпо – „Щъркова булка“ – немска песен, т. В. Славейкова. Пътешествие до Германия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: на първите стихове от песента „Щъркова булка“ децата имитират походката на щъркела, на 3-ти и 4-ти стих имитират как хваща жаби и щрака с клюна (разтварят ръце напред и ги затварят – като клюн на щъркел)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и техните малки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Веселите патенца“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ъни, мъни, патенца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„Веселите патенца“ – пътешествие до езерце в кралския двор някъде в Итал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ъни, мъни, патенца“ – завръщане отново в нашата любима страна Българ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двигателната си култура чрез танцуване на народния танц – ръчениц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и възпроизвежда стъпките и ритъма на танца ръченица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празници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празници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ровикна се Станка буеница“ – лазарска п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огатява музикално-слуховите си представи с характерни интонации от народната музи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аспало ми детенце“ – лазарска народна п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 се с фолклорния празник – лазаруване. Подготвя се за Великден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ликден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пълнява с настроение песни за Великден – „Великден“ („Чувате ли вие, че камбана бие“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Добива представа за наричане чрез „Великден“ – наричане под съпровод на тъпа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вива тембров слух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познава тембър и външен вид на тъпа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иобщава се към българската обредност и начини на празну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Запознава се с фолклорния празник – лазару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дготвя се за Великден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село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1,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 село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и изпълнява песента „На село“ с различно звучене и аранжимен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ухови представи за китари, пиано – соло и рок банд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есента „Чудно село“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трупва музикално-слухови представи за две различни песни с една и съща темати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уша и изпълнява песни, които го приобщават към музикалното изкуств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песни с желание, вярна интонация и ритъм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ходка в града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Дъга“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 песента „Дъга“, м. Д. Цветков, т. Райна Пенева, а. Красимир Илие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есен в умерено темпо, изпълнена от дете. Музикален речник – соли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трупва музикално-слухови представи за две различни песни с една и съща тематика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2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говаря и сравнява песни с различна бърз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конкретно животно от песен с нейното темпо: бързо, умерено, бавно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 „Музикална писта“: Кой герой от песен ще финишира пръв? Първо място – Най-бързата песен „Мишокът Зоро“, второ място – „Щърковата булка“, и трето място – „Кой съм аз?“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бавления В парка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песни по избор)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латни рибки – пътешествие до водния свят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ирил крокодила – пътешествие до Бразилия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учени песни, които обогатяват емоционалния му свя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лично отношение към музиката като изкуств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ключва се в музикални дейности с увереност в собствените си възмож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 съпровод на песента с ДМИ – творчески импровизаци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 се с музика от различна култура спрямо европейската и в частност българската: бразилска самба, карнавал, маракаси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и свирене с ДМИ с цел развиване на творческите способности в децата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нигата говори</w:t>
            </w:r>
          </w:p>
        </w:tc>
        <w:tc>
          <w:tcPr>
            <w:tcW w:w="1956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20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латни букви“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уквички родни познати</w:t>
            </w:r>
          </w:p>
        </w:tc>
        <w:tc>
          <w:tcPr>
            <w:tcW w:w="553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 „Златни букви“, м. Краси Милетков, т. А. Жеков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твърждава музикално-слухови представи за бавна, лирична пес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узикалната фраза с дълги дъхове, за да не се накъсва прозодията на текста.</w:t>
            </w:r>
          </w:p>
        </w:tc>
        <w:tc>
          <w:tcPr>
            <w:tcW w:w="3655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я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рилики“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Добрата змия“ – пътешествие до Венецуе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рилики“, м. Г. Костов, т. Й. Друмников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музикално-изпълнителските умения и детската артистич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Добрата змия“ – възприема песента и импровизира танцови стъп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есен в умерено темпо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слуховите си представи за танцувалността в музик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двигателната си култур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ходящо проследяв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следване на децата относно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. нивото на развитие на техните музикални способност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. знания за изразните средства на музиката чрез определяне на настроението на музикалната пиеса и/или извършване на двигателни реакции съобразно музикалната образност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. предлагане на творчески танцувални движения съобразно настроението на музиката или импровизиране на съпровод с ДМИ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. познаване и свързване на звучащо произведение със заглавието му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. самостоятелно изпълнение на песни по избор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 наличие на трайни музикално-слухови представи за народна музика и ориентиране във фолклорните традиции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к на дете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/>
            </w:pPr>
            <w:r>
              <w:rPr>
                <w:color w:val="231F20"/>
                <w:sz w:val="22"/>
                <w:szCs w:val="22"/>
              </w:rPr>
              <w:t>Възпроизвеждане (песни по избор)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1,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тво мо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„Детство мое“, м. Вили Казасян, т. Г. Струмс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имулиране на интереса и желанието на децата да пеят, да слушат музика, да ѝ се радват и да я преживява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оценъчно отношение към свое и чуждо изпълнен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общава се към вълшебния свят на музикалното изкуств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67" w:top="623" w:footer="397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567" w:top="623" w:footer="397" w:bottom="794"/>
          <w:formProt w:val="false"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suppressAutoHyphens w:val="true"/>
        <w:kinsoku w:val="false"/>
        <w:overflowPunct w:val="false"/>
        <w:spacing w:lineRule="atLeast" w:line="260"/>
        <w:jc w:val="center"/>
        <w:rPr>
          <w:rFonts w:ascii="Times New Roman" w:hAnsi="Times New Roman" w:cs="Times New Roman"/>
          <w:color w:val="231F2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</w:r>
      <w:r>
        <w:br w:type="page"/>
      </w:r>
    </w:p>
    <w:p>
      <w:pPr>
        <w:pStyle w:val="Heading1"/>
        <w:suppressAutoHyphens w:val="true"/>
        <w:kinsoku w:val="false"/>
        <w:overflowPunct w:val="false"/>
        <w:spacing w:lineRule="atLeast" w:line="260"/>
        <w:jc w:val="center"/>
        <w:rPr>
          <w:rFonts w:ascii="Times New Roman" w:hAnsi="Times New Roman" w:cs="Times New Roman"/>
          <w:color w:val="231F2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ПРИМЕРНО ГОДИШНО ТЕМАТИЧНО РАЗПРЕДЕЛЕНИЕ</w:t>
      </w:r>
    </w:p>
    <w:p>
      <w:pPr>
        <w:pStyle w:val="Heading1"/>
        <w:suppressAutoHyphens w:val="true"/>
        <w:kinsoku w:val="false"/>
        <w:overflowPunct w:val="false"/>
        <w:spacing w:lineRule="atLeast" w:line="2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ЗА ТРЕТА ВЪЗРАСТОВА ГРУПА,</w:t>
      </w:r>
    </w:p>
    <w:p>
      <w:pPr>
        <w:pStyle w:val="TextBody"/>
        <w:suppressAutoHyphens w:val="true"/>
        <w:kinsoku w:val="false"/>
        <w:overflowPunct w:val="false"/>
        <w:spacing w:lineRule="atLeast" w:line="260" w:before="0" w:after="24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 – 6-ГОДИШНИ, ПО КОНСТРУИРАНЕ И ТЕХНОЛОГИИ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2382"/>
        <w:gridCol w:w="2126"/>
        <w:gridCol w:w="6520"/>
        <w:gridCol w:w="2238"/>
      </w:tblGrid>
      <w:tr>
        <w:trPr>
          <w:trHeight w:val="521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3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22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виждане, лято!</w:t>
            </w:r>
          </w:p>
        </w:tc>
        <w:tc>
          <w:tcPr>
            <w:tcW w:w="23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ходящо проследяване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ко знам и мога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основни знания и умения от обучението по конструиране и технологии от втора възрастова група.</w:t>
            </w:r>
          </w:p>
        </w:tc>
        <w:tc>
          <w:tcPr>
            <w:tcW w:w="22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стови и практически задачи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тикети, Поставка за четка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ножица за рязане на хартия и други хартиени материали по права, крива и начупена линия.</w:t>
            </w:r>
          </w:p>
        </w:tc>
        <w:tc>
          <w:tcPr>
            <w:tcW w:w="22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се движа безопасно</w:t>
            </w:r>
          </w:p>
        </w:tc>
        <w:tc>
          <w:tcPr>
            <w:tcW w:w="23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возни средства, Велосипедист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ревозните средства спрямо мястото на придвиж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 идеи и участва в провеждането на малко състезание, игра или дейност в детската градина.</w:t>
            </w:r>
          </w:p>
        </w:tc>
        <w:tc>
          <w:tcPr>
            <w:tcW w:w="22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лет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, като използва допълнителни елементи, като пластилин, кламер, сламка и д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ревозните средства спрямо мястото на придвижване.</w:t>
            </w:r>
          </w:p>
        </w:tc>
        <w:tc>
          <w:tcPr>
            <w:tcW w:w="22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 е!</w:t>
            </w:r>
          </w:p>
        </w:tc>
        <w:tc>
          <w:tcPr>
            <w:tcW w:w="23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а за дрехит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авила за запазване на дрехите чисти и спретна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лича се и се съблича самостоятелно.</w:t>
            </w:r>
          </w:p>
        </w:tc>
        <w:tc>
          <w:tcPr>
            <w:tcW w:w="22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рнавал в гората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ножица за рязане на хартия и други хартиени материали по права, крива и начупена линия.</w:t>
            </w:r>
          </w:p>
        </w:tc>
        <w:tc>
          <w:tcPr>
            <w:tcW w:w="22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а за безопасност</w:t>
            </w:r>
          </w:p>
        </w:tc>
        <w:tc>
          <w:tcPr>
            <w:tcW w:w="23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ешен телефон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устройства за комуникация и информация – телефон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 идеи и участва в провеждането на малко състезание, игра или дейност в детската градина.</w:t>
            </w:r>
          </w:p>
        </w:tc>
        <w:tc>
          <w:tcPr>
            <w:tcW w:w="22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адърч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по образец и собствен замисъл модели и изделия, като подбира и комбинира подходящи разнообразни материали 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и плодове и зеленчуци</w:t>
            </w:r>
          </w:p>
        </w:tc>
        <w:tc>
          <w:tcPr>
            <w:tcW w:w="23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сели плодов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ножица за рязане на хартия и други хартиени материали по права, крива и начупена ли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гъва хартия и картон по ориентири.</w:t>
            </w:r>
          </w:p>
        </w:tc>
        <w:tc>
          <w:tcPr>
            <w:tcW w:w="22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567" w:top="623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2383"/>
        <w:gridCol w:w="2127"/>
        <w:gridCol w:w="6509"/>
        <w:gridCol w:w="2247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ъсеничк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ножица за рязане на хартия и други хартиени материали по права, крива и начупена ли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гъва хартия и картон по ориентир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– мои приятели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в горат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ножица за рязане на хартия и други хартиени материали по права, крива и начупена линия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аралеж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по образец и собствен замисъл модели и изделия, като подбира и комбинира подходящи разнообразни материали и инструменти. 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здраве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екар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ножица за рязане на хартия и други хартиени материали по права, крива и начупена ли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ликлиник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ножица за рязане на хартия и други хартиени материали по права, крива и начупена ли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семейство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илимче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ножица за рязане на хартия и други хартиени материали по права, крива и начупена ли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ртичк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по образец и собствен замисъл модели и изделия, като подбира и комбинира подходящи разнообразни материали и инструмен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а за растенията и животните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 инициативност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ите гриж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сътрудничество при съвместна дей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авила за запазване на дрехите чисти и спретна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те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е зима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лак със снежинк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ножица за рязане на хартия и други хартиени материали по права, крива и начупена ли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чк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ножица за рязане на хартия и други хартиени материали по права, крива и начупена ли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шата детска градина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сели игр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 идеи и участва в провеждането на малко състезание, игра или дейност в детската град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сътрудничество при съвместна дейност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зел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 идеи и участва в провеждането на малко състезание, игра или дейност в детската град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сътрудничество при съвместна дейност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дост и тъга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сели животн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а усмивк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, като използва допълнителни елементи като пластилин, кламер, сламка и д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очакване на Коледа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ни гирлянд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, като използва допълнителни елементи, като пластилин, кламер, сламка и д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ни картичк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и обяснява идея или решение при изработване на мод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урвакар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ножица за рязане на хартия и други хартиени материали по права, крива и начупена линия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пързалкат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м заедно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клен театър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 идеи и участва в провеждането на малко състезание, игра или дейност в детската град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сътрудничество при съвместна дейност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атър на пръст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услуга на хората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планинат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и обяснява идея или решение при изработване на модел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аша чай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асности през зимата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чистване на сняг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ревозните средства спрямо мястото на придвиж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сътрудничество при съвместна дейност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негорин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рожден ден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 инициативност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к в детската градин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 идеи и участва в провеждането на малко състезание, игра или дейност в детската град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сътрудничество при съвместна дейност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дравителна картичк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ножица за рязане на хартия и други хартиени материали по права, крива и начупена линия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ти и непознати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ова съм аз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 идеи и участва в провеждането на малко състезание, игра или дейност в детската град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сътрудничество при съвместна дейност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юбезни и учтив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лзва самостоятелно прибори за хранене, сервира и отсервира отделни ястия с помощта на възрасте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сътрудничество при съвместна дейност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днакви и различни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стър детски свят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ножица за рязане на хартия и други хартиени материали по права, крива и начупена линия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ноцветни знамен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гъва хартия и картон по ориентир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а безопасност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чки и уред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ролята на техниката в играчки с батерии, светлини, звук, компютри и д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гъва хартия и картон по ориентир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робат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ножица за рязане на хартия и други хартиени материали по права, крива и начупена лин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гъва хартия и картон по ориентир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и и празници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ртениц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сътрудничество при съвместна дейност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ртичка за 3 март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сътрудничество при съвместна дейност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ва пролетта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ветна гради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а корон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о събуждане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тиците долитат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, като използва допълнителни елементи, като пластилин, кламер, сламка и др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тиц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и техните малки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исиц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ерм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празници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ликденски яйц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гъва хартия и картон по ориентир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108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краса за празник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86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село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ркови в градинат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гъва хартия и картон по ориентир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11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йче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86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ходка в града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шата улица 1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гъва хартия и картон по ориентир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8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шата улица 2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гъва хартия и картон по ориентир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108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бавления в парка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веселителен парк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8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сели игри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гъва хартия и картон по ориентир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10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нигата говори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сели книжки 1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10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сел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нижки 2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тско портфолио</w:t>
            </w:r>
          </w:p>
        </w:tc>
      </w:tr>
      <w:tr>
        <w:trPr>
          <w:trHeight w:val="107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я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ктоподч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струкции на учителя, от снимки или технически рисун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предлагам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 идеи и участва в провеждането на малко състезание, игра или дейност в детската град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сътрудничество при съвместна дейнос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к на детето</w:t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ходно проследя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кво научих и мог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основни знания и умения от обучението по конструиране и технологии от трета възрастова група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стови и практически задачи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прави си риба</w:t>
            </w:r>
          </w:p>
        </w:tc>
        <w:tc>
          <w:tcPr>
            <w:tcW w:w="6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подходящ избор на хартия, картон, природни и текстилни материали при изработване на модел или издели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ножица за рязане на хартия и други хартиени материали по права, крива и начупена линия.</w:t>
            </w:r>
          </w:p>
        </w:tc>
        <w:tc>
          <w:tcPr>
            <w:tcW w:w="2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уктурирано наблюдение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67" w:top="623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60"/>
        <w:jc w:val="center"/>
        <w:rPr>
          <w:b/>
          <w:b/>
          <w:sz w:val="22"/>
        </w:rPr>
      </w:pPr>
      <w:r>
        <w:rPr>
          <w:b/>
          <w:sz w:val="22"/>
        </w:rPr>
        <w:t>ПРИМЕРНО ГОДИШНО ТЕМАТИЧНО РАЗПРЕДЕЛЕНИЕ</w:t>
      </w:r>
    </w:p>
    <w:p>
      <w:pPr>
        <w:pStyle w:val="Normal"/>
        <w:suppressAutoHyphens w:val="true"/>
        <w:spacing w:lineRule="atLeast" w:line="260"/>
        <w:jc w:val="center"/>
        <w:rPr>
          <w:b/>
          <w:b/>
          <w:bCs/>
          <w:color w:val="000000"/>
          <w:sz w:val="22"/>
        </w:rPr>
      </w:pPr>
      <w:r>
        <w:rPr>
          <w:b/>
          <w:sz w:val="22"/>
        </w:rPr>
        <w:t>ЗА ТРЕТА ВЪЗРАСТОВА ГРУПА,</w:t>
      </w:r>
    </w:p>
    <w:p>
      <w:pPr>
        <w:pStyle w:val="TextBody"/>
        <w:suppressAutoHyphens w:val="true"/>
        <w:kinsoku w:val="false"/>
        <w:overflowPunct w:val="false"/>
        <w:spacing w:lineRule="atLeast" w:line="260" w:before="0" w:after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 – 6-ГОДИШНИ, ПО ФИЗИЧЕСКА КУЛТУРА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1531"/>
        <w:gridCol w:w="1843"/>
        <w:gridCol w:w="7229"/>
        <w:gridCol w:w="2663"/>
      </w:tblGrid>
      <w:tr>
        <w:trPr>
          <w:trHeight w:val="521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2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виждане, лято!</w:t>
            </w:r>
          </w:p>
        </w:tc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одене, лазене, търкаляне</w:t>
            </w:r>
          </w:p>
        </w:tc>
        <w:tc>
          <w:tcPr>
            <w:tcW w:w="7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във втора група двигателни действия: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одене в колона с престрояване в кръг и обратно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овесно ходене по торбички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от коленна опора с провиране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ъркаляне на топка от клек към предмет.</w:t>
            </w:r>
          </w:p>
          <w:p>
            <w:pPr>
              <w:pStyle w:val="Style19"/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бързина (подвижна игра с бяг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поточен, посменен и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уризъм (излет)</w:t>
            </w:r>
          </w:p>
        </w:tc>
        <w:tc>
          <w:tcPr>
            <w:tcW w:w="7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оди по равнинен и пресечен терен с различна повърх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двигателни умения в подвижни игри сред природ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вигателно упражняване и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лни подвижни игри</w:t>
            </w:r>
          </w:p>
        </w:tc>
        <w:tc>
          <w:tcPr>
            <w:tcW w:w="7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овладени двигателни умения в музикални подвиж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обрява координацията на движенията с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игровата двигателната дейност.</w:t>
            </w:r>
          </w:p>
        </w:tc>
        <w:tc>
          <w:tcPr>
            <w:tcW w:w="2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 и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се движа безопасно</w:t>
            </w:r>
          </w:p>
        </w:tc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, скачане, хвърляне</w:t>
            </w:r>
          </w:p>
        </w:tc>
        <w:tc>
          <w:tcPr>
            <w:tcW w:w="7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във втора група двигателни действия: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в права посока и на зигзаг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 на дължина от място с два крака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плътна топка от 1 кг с две ръце в далеч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сил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поточен, посменен и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 физическата дееспособност на децата (входящо проследяване)</w:t>
            </w:r>
          </w:p>
        </w:tc>
        <w:tc>
          <w:tcPr>
            <w:tcW w:w="7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двигателните качества бързина и взривна сила на ръцете и раменен пояс: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на 40 м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плътна топка от 1 кг с две ръце отгоре.</w:t>
            </w:r>
          </w:p>
        </w:tc>
        <w:tc>
          <w:tcPr>
            <w:tcW w:w="2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двигателно тест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родни подвижни игри</w:t>
            </w:r>
          </w:p>
        </w:tc>
        <w:tc>
          <w:tcPr>
            <w:tcW w:w="7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овладени естествено-приложни движения в народни подвиж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26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 и игрови метод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567" w:top="623" w:footer="56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"/>
        </w:rPr>
      </w:pPr>
      <w:r>
        <w:rPr>
          <w:sz w:val="2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1529"/>
        <w:gridCol w:w="1848"/>
        <w:gridCol w:w="7222"/>
        <w:gridCol w:w="2667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C000" w:val="clea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C000" w:val="clear"/>
            <w:vAlign w:val="center"/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 е!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одене, лазене, провира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във втора група двигателни действия: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ерене по ниска катерушка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катерване на уред с височина 40 см по свободен начин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малка топка с една ръка отгоре във вертикална ц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бързина (подвижна игра с бяг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станцио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 физическата дееспособност на децата (входящо проследяване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двигателното качество взривна сила на долните крайници и точност на стрелбата: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 на дължина от място;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малка плътна топка от 80 г във вертикална цел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двигателно тест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еки на своето място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разучени двигателни действия в игри с организационен характе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а удовлетвореност от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 и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а за безопасност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ой се!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строяване от разпръснат строй в колона, в редица, в кръг и обратно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с вземане и оставяне на предмет;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катерване на уред с височина 40 см по свободен начин;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скоци с придвижване напред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взривна сила (на долните крайниц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ание, обяснение, двигателно упражняване, игрови, поточен, посменен и станцио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детски футбол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търкаляне на голяма гумена топка с долната част на ходилото на място (с десен и ляв крак) и търкаляне на топка от място към стена с вътрешната част на ходилото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двигателни умения за бягане, скачане, хвърляне и катере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интерес към разучаваните елементи от футболната игра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станцио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виж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комбинации от двигателни действия в подвижни игри за развитие на моторик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правила и норми на поведение в игров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 и игрови метод.</w:t>
            </w:r>
          </w:p>
        </w:tc>
      </w:tr>
      <w:tr>
        <w:trPr>
          <w:trHeight w:val="25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и плодове и зеленчуци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одене (равновесно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равновесно ходене по тясна повърхност (гимнастическа пейка с височина 30 см и ширина 15 см)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20"/>
                <w:tab w:val="left" w:pos="214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ояване от разпръснат строй в колона, редица, кръг;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20"/>
                <w:tab w:val="left" w:pos="214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вижване от свита стояща опора към ориентир;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20"/>
                <w:tab w:val="left" w:pos="214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с вземане и оставяне на предмет.</w:t>
            </w:r>
          </w:p>
          <w:p>
            <w:pPr>
              <w:pStyle w:val="Style19"/>
              <w:tabs>
                <w:tab w:val="clear" w:pos="720"/>
                <w:tab w:val="left" w:pos="214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равновесна устойчив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бърз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интерес към разучаваните двигателни действия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, посменен и станцио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детски футбол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водене с търкаляне на топката напред с предно-горна част на ходилото, подаване по двойки на голяма гумена топка (с вътрешната част на ходилото) и спиране на подадена топка – разучаване. Бяга и играе подвижни игри с бяг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скоростно-силови качества на долните крайници. Изразява стремеж към взаимодействие с партньор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виж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двигателни умения: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20"/>
                <w:tab w:val="left" w:pos="219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овесно ходене по гимнастическа пейка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20"/>
                <w:tab w:val="left" w:pos="219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катерване на уред с височина 40 см по свободен начин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20"/>
                <w:tab w:val="left" w:pos="219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с вземане и оставяне на предмет.</w:t>
            </w:r>
          </w:p>
          <w:p>
            <w:pPr>
              <w:pStyle w:val="Style19"/>
              <w:tabs>
                <w:tab w:val="clear" w:pos="720"/>
                <w:tab w:val="left" w:pos="219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а удовлетвореност от игровата двигателн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– мои приятели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мога (усъвършенстване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двигателни действия: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ояване от разпръснат строй в колона, редица, кръг и обратно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овесно ходене по пейка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ации от разучени приложни двигателни действия – бягане, лазене, катерене, скач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комплексно развиване на двигателните каче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определени движения с придвижването на различни животни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 и станцио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детски футбол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удар с вътрешната част на ходилото към стена (многократно)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футболната игра: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одене по права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аване по двой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стремеж към взаимодействие с партньор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и групов метод.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но-подготвител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овладените елементи от футболната игра в игрови усло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народни подвиж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координираност на движения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стремеж към коопериране и взаимодействие в игров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здраве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оде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придвижване чрез странично ходене (с догонваща крачка)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овесно ходене по гимнастическа пейка с различно положение на ръцете;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от коленна опора с провиране.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бързина на единичните движения чрез бързо клякане и изправя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 и разбира връзката „спорт – здраве“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, станцион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детски футбол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плексно изучените елементи от детския футбо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овладените елементи в отборни и съревновател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скоростно-силовите двигателни способности (бързо бягане на къси отсечк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спазване принципа на честната игра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групов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виж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двигателни умения: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чно ходене с догонваща крачка;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овесно ходене по гимнастическа пейка;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от колeнна опора с провиране.</w:t>
            </w:r>
          </w:p>
          <w:p>
            <w:pPr>
              <w:pStyle w:val="Style19"/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Style19"/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положително отношение към игровата двигателн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 показ, описани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семейство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одене с преодоляване на препятствия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ходене в коридор над и между ниски препятствия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чно ходене по дебело въже;</w:t>
            </w:r>
          </w:p>
          <w:p>
            <w:pPr>
              <w:pStyle w:val="Style19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с две ръце отгоре на гумена топка в далеч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ловкост (бързо бягане с промяна на посоката, комбинирано с провиране и прекатерв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интерес към разучаваните действия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ение, игрови, поточен, посменен и станцио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детски баскетбол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водене (дрибъл) на място и по права с една ръка на голяма гумена топк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детския футбо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взривна сила на долните крайници (подскоци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точно изпълнение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но-подготвител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разучени елементи от детския футбо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народни подвиж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спазване принципа на честната игра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за растенията и животните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горската поляна (бягане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еодоляване на препятствия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бягане в права посока 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гзаг над и между различни препятствия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странично ходене по дебело въже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хвърляне на малка топка в далечина с една ръ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двигателното качество бързина (стартове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 различни изходни положения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детски баскетбол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подаване на топка с две ръце от гърди по двойки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детския баскетбол и футбо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сила на долните крайници (клеков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знавателен интерес към баскетболната игра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виж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разучени двигателни действия: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над и между различни препятствия;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чно ходене с догонваща крачка;</w:t>
            </w:r>
          </w:p>
          <w:p>
            <w:pPr>
              <w:pStyle w:val="Style19"/>
              <w:numPr>
                <w:ilvl w:val="0"/>
                <w:numId w:val="2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с една ръка на малка топка във вертикална ц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правила и норми на поведение в игров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е зима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мога усъвършенства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двигателни действия: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чно ходене по дебело въже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одене в коридор над и между ниски препятствия в различно темпо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над и между различни препятствия;</w:t>
            </w:r>
          </w:p>
          <w:p>
            <w:pPr>
              <w:pStyle w:val="Style19"/>
              <w:numPr>
                <w:ilvl w:val="0"/>
                <w:numId w:val="26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малка топка с една ръка отгоре във вертикална ц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ите качества бързина и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, станцион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детски баскетбол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идобива представа за хвърляне с две ръце на голяма гумена топка в повдигната хоризонтална цел (височина 160 см) от разстояние 2 м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водене на топка по права и подаване по двой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взривна сила на долните крайници (подскоци на два крака с придвижване)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139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но-подготвител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разучени елементи от детския футбол и баскетбо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народни подвиж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взаимодействие със съиграчи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 обяснение, игрови метод.</w:t>
            </w:r>
          </w:p>
        </w:tc>
      </w:tr>
      <w:tr>
        <w:trPr>
          <w:trHeight w:val="19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шата детска градина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изпълнение на подскочно бягане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в права посока и в зигзаг над и между различни препятствия;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ртикални подскоци за достигане на предмет.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скоростно-силови качеств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интерес към разучаваните двигателни действия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.</w:t>
            </w:r>
          </w:p>
        </w:tc>
      </w:tr>
      <w:tr>
        <w:trPr>
          <w:trHeight w:val="163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детски баскетбол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плексно овладени елементи от детския баскетбол – подаване по двойки, водене на топка по права и хвърляне в кош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овладените елементи в игрови усло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интерес към разучаваните двигателни действия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 и посменен метод.</w:t>
            </w:r>
          </w:p>
        </w:tc>
      </w:tr>
      <w:tr>
        <w:trPr>
          <w:trHeight w:val="16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виж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подвижни игри овладени двигателни действия с естествено-приложен характер: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между различни препятствия;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чно ходене по дебело въже;</w:t>
            </w:r>
          </w:p>
          <w:p>
            <w:pPr>
              <w:pStyle w:val="Style19"/>
              <w:numPr>
                <w:ilvl w:val="0"/>
                <w:numId w:val="28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топка с две ръце отгоре напред във вертикална це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заимодейства игрово с останалите в групата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дост и тъга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ача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скачане от ниско на високо с отскачане на един крак и стъпване с два крак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240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скочно бягане;</w:t>
            </w:r>
          </w:p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240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в зигзаг над и между различни препятствия;</w:t>
            </w:r>
          </w:p>
          <w:p>
            <w:pPr>
              <w:pStyle w:val="Style19"/>
              <w:numPr>
                <w:ilvl w:val="0"/>
                <w:numId w:val="29"/>
              </w:numPr>
              <w:tabs>
                <w:tab w:val="clear" w:pos="720"/>
                <w:tab w:val="left" w:pos="240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аване по двойки на голяма гумена топка.</w:t>
            </w:r>
          </w:p>
          <w:p>
            <w:pPr>
              <w:pStyle w:val="Style19"/>
              <w:tabs>
                <w:tab w:val="clear" w:pos="720"/>
                <w:tab w:val="left" w:pos="240" w:leader="none"/>
              </w:tabs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бързина (честота на движенията на долните крайници чрез ситно бягане на място с максимална честот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имнастиц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лазене от коленна опора върху пейка с последователно изпълнение на лява и дясна опорно-коленна вез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вновесно ходене по пейка в комбинация с допълнителни движения – лек полуклек, равновесен стоеж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подвижна игри с разпръснато бяг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издръжлив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интерес към разучаваните двигателни действия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но-подготвител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илага разучени елементи от детския футбол и баскетбол в игрови усло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народни подвиж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взаимодействие и работа в екип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 обяснение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чакване на Коледа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мога (затвърдяване и усъвършенстване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двигателни действия:</w:t>
            </w:r>
          </w:p>
          <w:p>
            <w:pPr>
              <w:pStyle w:val="Style19"/>
              <w:numPr>
                <w:ilvl w:val="0"/>
                <w:numId w:val="30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скочно бягане;</w:t>
            </w:r>
          </w:p>
          <w:p>
            <w:pPr>
              <w:pStyle w:val="Style19"/>
              <w:numPr>
                <w:ilvl w:val="0"/>
                <w:numId w:val="30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ачане от ниско на високо с отскачане от един и стъпване с два крак;</w:t>
            </w:r>
          </w:p>
          <w:p>
            <w:pPr>
              <w:pStyle w:val="Style19"/>
              <w:numPr>
                <w:ilvl w:val="0"/>
                <w:numId w:val="30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аване по двойки на голяма гумена топка.</w:t>
            </w:r>
          </w:p>
          <w:p>
            <w:pPr>
              <w:pStyle w:val="Style19"/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скоростна издръжливост (по-продължително бързо бягане).</w:t>
            </w:r>
          </w:p>
          <w:p>
            <w:pPr>
              <w:pStyle w:val="Style19"/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интерес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имнастиц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изпълнение на двигателни действия с обръч – въртене с ръцете и около кръста; търкаляне и догонване; скачане с обръч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31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от коленна опора по пейка в комбинация с лява и дясна опорно-коленна везна;</w:t>
            </w:r>
          </w:p>
          <w:p>
            <w:pPr>
              <w:pStyle w:val="Style19"/>
              <w:numPr>
                <w:ilvl w:val="0"/>
                <w:numId w:val="31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овесно ходене по торбич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сила на горни крайници (хвърляне на плътна топка от 1 кг с две ръце отгоре в далечин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 и поточ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сел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подвижни игри с коледни и новогодишни мотив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изпълнението на насрещно бягане единично и по двойки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скоци с придвижване напред;</w:t>
            </w:r>
          </w:p>
          <w:p>
            <w:pPr>
              <w:pStyle w:val="Style19"/>
              <w:numPr>
                <w:ilvl w:val="0"/>
                <w:numId w:val="3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катерване на уред (с височина 40 см) по свободен начин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взривна сила на долните край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 подходяща атмосферна обстановка участва в игри при снежни усло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, станцион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имнастиц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двигателното действие опорен свит лицев прескок на пейк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я с обръч (търкаляне, въртене, провиране);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от коленна опора по пейка с изпълнение на лява и дясна опорно-коленна вез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бързина (щафетна игра с бяг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изпълнение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виж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подвижни игри овладени двигателни действия с естествено-приложен характер: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ачане от ниско на високо с отскачане на един крак и стъпване с два крака;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аване и ловене на топка;</w:t>
            </w:r>
          </w:p>
          <w:p>
            <w:pPr>
              <w:pStyle w:val="Style19"/>
              <w:numPr>
                <w:ilvl w:val="0"/>
                <w:numId w:val="3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ртикални подско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 подходяща атмосферна обстановка участва в игри при снежни усло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игровата двигателн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м заедно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ача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изпълнение на скок на височина със засилване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срещно бягане единично и по двойки;</w:t>
            </w:r>
          </w:p>
          <w:p>
            <w:pPr>
              <w:pStyle w:val="Style19"/>
              <w:numPr>
                <w:ilvl w:val="0"/>
                <w:numId w:val="3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от свита стояща опора по гимнастическа пей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бърз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интерес към разучаваните двигателни действия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имнастиц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двигателни действия:</w:t>
            </w:r>
          </w:p>
          <w:p>
            <w:pPr>
              <w:pStyle w:val="Style19"/>
              <w:numPr>
                <w:ilvl w:val="0"/>
                <w:numId w:val="36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орен свит лицев прескок;</w:t>
            </w:r>
          </w:p>
          <w:p>
            <w:pPr>
              <w:pStyle w:val="Style19"/>
              <w:numPr>
                <w:ilvl w:val="0"/>
                <w:numId w:val="36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я с обръч – търкаляне, въртене, провиране;</w:t>
            </w:r>
          </w:p>
          <w:p>
            <w:pPr>
              <w:pStyle w:val="Style19"/>
              <w:numPr>
                <w:ilvl w:val="0"/>
                <w:numId w:val="36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овесно ходене по пейка с изпълнение на кръгомно обръщане, равновесен стоеж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сила на горните крайници (хвърляне на плътна топка от 1 кг в далечина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ото изпълнение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и поточен метод.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но-подготвител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елементи от детския футбол и баскетбо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итва емоционална удовлетвореност от игровата двигателн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услуга на хората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и лове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подхвърляне вертикално нагоре на малка гумена топка и ловене – разучаване. Изпълнява: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20"/>
                <w:tab w:val="left" w:pos="228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 на височина със засилване;</w:t>
            </w:r>
          </w:p>
          <w:p>
            <w:pPr>
              <w:pStyle w:val="Style19"/>
              <w:numPr>
                <w:ilvl w:val="0"/>
                <w:numId w:val="37"/>
              </w:numPr>
              <w:tabs>
                <w:tab w:val="clear" w:pos="720"/>
                <w:tab w:val="left" w:pos="228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от свита стояща опора по пейка.</w:t>
            </w:r>
          </w:p>
          <w:p>
            <w:pPr>
              <w:pStyle w:val="Style19"/>
              <w:tabs>
                <w:tab w:val="clear" w:pos="720"/>
                <w:tab w:val="left" w:pos="228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бързина (щафетна игра с бяг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интерес към разучаваните двигателни действия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детски хандбал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тупкане на средно голяма топка с една ръка на място и подхвърляне вертикално нагоре и ловене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детския футбол и баскетбо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интерес към разучаваните двигателни действия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виж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подвижни игри овладени двигателни действия с естествено-приложен характер:</w:t>
            </w:r>
          </w:p>
          <w:p>
            <w:pPr>
              <w:pStyle w:val="Style19"/>
              <w:numPr>
                <w:ilvl w:val="0"/>
                <w:numId w:val="38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 на височина със засилване;</w:t>
            </w:r>
          </w:p>
          <w:p>
            <w:pPr>
              <w:pStyle w:val="Style19"/>
              <w:numPr>
                <w:ilvl w:val="0"/>
                <w:numId w:val="38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срещно бягане единично и по двойки;</w:t>
            </w:r>
          </w:p>
          <w:p>
            <w:pPr>
              <w:pStyle w:val="Style19"/>
              <w:numPr>
                <w:ilvl w:val="0"/>
                <w:numId w:val="38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хвърляне и ловене на топка.</w:t>
            </w:r>
          </w:p>
          <w:p>
            <w:pPr>
              <w:pStyle w:val="Style19"/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спазване принципа на честната игра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асности през зимата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мога (затвърдяване и усъвършенстване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двигателни действия: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хвърляне вертикално нагоре на малка гумена топка и ловене (тупкане в земята и ловене);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 на височина със засилване;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срещно бягане по двой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обрява координационните си способ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с топка (детски хандбал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подаване с една ръка над рамо към партньор по двойки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детския хандбал и баскетбо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взривна сила на долни крайници (подскоци с придвижв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знавателен интерес към хандбалната игра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но-подготвител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елементи от детския футбол, баскетбол и хандба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народни подвиж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игровата двигателн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рожден ден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и лове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подаване и ловене на малка гумена топка (на разстояние 1,5 м)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40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хвърляне вертикално нагоре на малка гумена топка и ловене (тупкане в земята и ловене);</w:t>
            </w:r>
          </w:p>
          <w:p>
            <w:pPr>
              <w:pStyle w:val="Style19"/>
              <w:numPr>
                <w:ilvl w:val="0"/>
                <w:numId w:val="40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 на дължина от място (многоскоци).</w:t>
            </w:r>
          </w:p>
          <w:p>
            <w:pPr>
              <w:pStyle w:val="Style19"/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взривна сила на долните крайниц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лива топка (детски тенис на маса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самостоятелно многократно търкаляне на топчето по масичка, поставена до стената (с вътрешната и външната част на хилката)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овладени елементи от детския баскетбол и хандба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координационните си способ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заимодейства игрово с връстниците си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виж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двигателни действия с естествено-приложен характер:</w:t>
            </w:r>
          </w:p>
          <w:p>
            <w:pPr>
              <w:pStyle w:val="Style19"/>
              <w:numPr>
                <w:ilvl w:val="0"/>
                <w:numId w:val="41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срещно бягане по двойки;</w:t>
            </w:r>
          </w:p>
          <w:p>
            <w:pPr>
              <w:pStyle w:val="Style19"/>
              <w:numPr>
                <w:ilvl w:val="0"/>
                <w:numId w:val="41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 на височина със засилване;</w:t>
            </w:r>
          </w:p>
          <w:p>
            <w:pPr>
              <w:pStyle w:val="Style19"/>
              <w:numPr>
                <w:ilvl w:val="0"/>
                <w:numId w:val="41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хвърляне вертикално нагоре и ловене на малка топ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правила и норми на поведение в игров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ти и непознати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лазене в колeнно-лакътна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ор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подаване и ловене на малка гумена топка по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войки на разстояние 1,5 м;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бягане с вземане и оставяне на предме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не на бързина и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интерес към разучаваните двигателни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йствия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лива топка (детски тенис на маса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търкаляне на топче по двойки на масич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детския футбол и баскетбо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бързина (бегови упражнения, стартове от различни изходни положения, щафетна игра)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но-подготвител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елементи от детския баскетбол и тенис на мас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днакви и различни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ере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катерене по гимнастическа стена (или катерушка) със странично хоризонтално придвижване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4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в колeнно-лакътна опора в комбинация с провиране и прекатерване;</w:t>
            </w:r>
          </w:p>
          <w:p>
            <w:pPr>
              <w:pStyle w:val="Style19"/>
              <w:numPr>
                <w:ilvl w:val="0"/>
                <w:numId w:val="42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скоци с два крака с придвиж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комплексно развиване на силовите си способ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арае се към прецизно изпълнение на двигателните действия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посменен и станцио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лива топка (детски тенис на корт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изпълнение на двигателни действия без ракета: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упкане и улавяне на топката;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хвърляне нагоре и улавяне;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лавяне на топка, отскочила от стена.</w:t>
            </w:r>
          </w:p>
          <w:p>
            <w:pPr>
              <w:pStyle w:val="Style19"/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детския тенис на мас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ловк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виж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подвижни игри овладени естествено– приложни движения:</w:t>
            </w:r>
          </w:p>
          <w:p>
            <w:pPr>
              <w:pStyle w:val="Style19"/>
              <w:numPr>
                <w:ilvl w:val="0"/>
                <w:numId w:val="4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от колeнно-лакътна опора с провиране;</w:t>
            </w:r>
          </w:p>
          <w:p>
            <w:pPr>
              <w:pStyle w:val="Style19"/>
              <w:numPr>
                <w:ilvl w:val="0"/>
                <w:numId w:val="4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скоци с два крака с придвижване;</w:t>
            </w:r>
          </w:p>
          <w:p>
            <w:pPr>
              <w:pStyle w:val="Style19"/>
              <w:numPr>
                <w:ilvl w:val="0"/>
                <w:numId w:val="4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аване и ловене на топ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спазване принципа на честната игра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а безопасност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мога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двигателни действия:</w:t>
            </w:r>
          </w:p>
          <w:p>
            <w:pPr>
              <w:pStyle w:val="Style19"/>
              <w:numPr>
                <w:ilvl w:val="0"/>
                <w:numId w:val="4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ерене по висока катерушка или гимнастическа стена със странично хоризонтално придвижване;</w:t>
            </w:r>
          </w:p>
          <w:p>
            <w:pPr>
              <w:pStyle w:val="Style19"/>
              <w:numPr>
                <w:ilvl w:val="0"/>
                <w:numId w:val="4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от колeнно-лакътна опора в комбинация с провиране и прекатерване;</w:t>
            </w:r>
          </w:p>
          <w:p>
            <w:pPr>
              <w:pStyle w:val="Style19"/>
              <w:numPr>
                <w:ilvl w:val="0"/>
                <w:numId w:val="4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аване и ловене на малка гумена топка по двойк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усъвършенстване на движения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вижи се и играе безопасно в групата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 обяснение, двигателно упражняване, игрови, поточен, станционен и посменен метод.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лива топка (детски тенис на корт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изпълнение на двигателни действия с ракета: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20"/>
                <w:tab w:val="left" w:pos="219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упкане на топката с ракетата надолу към земята;</w:t>
            </w:r>
          </w:p>
          <w:p>
            <w:pPr>
              <w:pStyle w:val="Style19"/>
              <w:numPr>
                <w:ilvl w:val="0"/>
                <w:numId w:val="46"/>
              </w:numPr>
              <w:tabs>
                <w:tab w:val="clear" w:pos="720"/>
                <w:tab w:val="left" w:pos="219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упкане на топката нагоре (с малък летеж).</w:t>
            </w:r>
          </w:p>
          <w:p>
            <w:pPr>
              <w:pStyle w:val="Style19"/>
              <w:tabs>
                <w:tab w:val="clear" w:pos="720"/>
                <w:tab w:val="left" w:pos="219" w:leader="none"/>
              </w:tabs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детския тенис на маса.</w:t>
            </w:r>
          </w:p>
          <w:p>
            <w:pPr>
              <w:pStyle w:val="Style19"/>
              <w:tabs>
                <w:tab w:val="clear" w:pos="720"/>
                <w:tab w:val="left" w:pos="219" w:leader="none"/>
              </w:tabs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бързина и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но-подготвител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елементи от детския баскетбол и тенис на кор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и и празници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ачане лъвски скок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двигателното действие „скок на дължина със засилване“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47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ерене по висока катерушка или гимнастическа стена със странично хоризонтално придвижване;</w:t>
            </w:r>
          </w:p>
          <w:p>
            <w:pPr>
              <w:pStyle w:val="Style19"/>
              <w:numPr>
                <w:ilvl w:val="0"/>
                <w:numId w:val="47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малка плътна топка с една ръка отгоре в далеч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скоростно-силовите способ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постижение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лива топка (детски тенис на корт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изпълнение на лек дланов удар по отскочила след пускане топка към стен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детския тенис и баскетбо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виж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овладени двигателни умения в игрови условия:</w:t>
            </w:r>
          </w:p>
          <w:p>
            <w:pPr>
              <w:pStyle w:val="Style19"/>
              <w:numPr>
                <w:ilvl w:val="0"/>
                <w:numId w:val="48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ерене по гимнастическа стена със странично хоризонтално придвижване;</w:t>
            </w:r>
          </w:p>
          <w:p>
            <w:pPr>
              <w:pStyle w:val="Style19"/>
              <w:numPr>
                <w:ilvl w:val="0"/>
                <w:numId w:val="48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от коленно-лакътна опора с провиране;</w:t>
            </w:r>
          </w:p>
          <w:p>
            <w:pPr>
              <w:pStyle w:val="Style19"/>
              <w:numPr>
                <w:ilvl w:val="0"/>
                <w:numId w:val="48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на зигзаг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спазване на правила и норми на поведение в игров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ва пролетта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лазене от колeнна опора в права посока (до 3 м) с торбичка на гърб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49"/>
              </w:numPr>
              <w:tabs>
                <w:tab w:val="clear" w:pos="720"/>
                <w:tab w:val="left" w:pos="236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 на дължина със засилване;</w:t>
            </w:r>
          </w:p>
          <w:p>
            <w:pPr>
              <w:pStyle w:val="Style19"/>
              <w:numPr>
                <w:ilvl w:val="0"/>
                <w:numId w:val="49"/>
              </w:numPr>
              <w:tabs>
                <w:tab w:val="clear" w:pos="720"/>
                <w:tab w:val="left" w:pos="236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малка плътна топка с една ръка отгоре в далечин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скоростно-силовите способност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ношение към собствените постижения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лива топка (тенис на корт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изпълнение на лек обратен удар по топката към стен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детския тенис и баскетбо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а удовлетвореност от спортно-подготвителната двигателн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но-подготвител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разучени елементи от детския баскетбол и тенис на кор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заимодейства игрово с връстниците си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о събуждане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ачане с въж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скачане на въже с два крака на място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50"/>
              </w:numPr>
              <w:tabs>
                <w:tab w:val="clear" w:pos="720"/>
                <w:tab w:val="left" w:pos="236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от коленна опора в права посока с торбичка на гърба;</w:t>
            </w:r>
          </w:p>
          <w:p>
            <w:pPr>
              <w:pStyle w:val="Style19"/>
              <w:numPr>
                <w:ilvl w:val="0"/>
                <w:numId w:val="50"/>
              </w:numPr>
              <w:tabs>
                <w:tab w:val="clear" w:pos="720"/>
                <w:tab w:val="left" w:pos="236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в права посока (и в зигзаг) – за бързина и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опка над мрежа (детски волейбол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тупкане и ловене, подхвърляне и ловене на надуваема плажна топ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детския футбол и тенис на мас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бързина (щафетна игра с бяг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интерес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виж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разучени двигателни действия в игрови условия:</w:t>
            </w:r>
          </w:p>
          <w:p>
            <w:pPr>
              <w:pStyle w:val="Style19"/>
              <w:numPr>
                <w:ilvl w:val="0"/>
                <w:numId w:val="51"/>
              </w:numPr>
              <w:tabs>
                <w:tab w:val="clear" w:pos="720"/>
                <w:tab w:val="left" w:pos="236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 на дължина със засилване;</w:t>
            </w:r>
          </w:p>
          <w:p>
            <w:pPr>
              <w:pStyle w:val="Style19"/>
              <w:numPr>
                <w:ilvl w:val="0"/>
                <w:numId w:val="51"/>
              </w:numPr>
              <w:tabs>
                <w:tab w:val="clear" w:pos="720"/>
                <w:tab w:val="left" w:pos="236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малка плътна топка в далечина;</w:t>
            </w:r>
          </w:p>
          <w:p>
            <w:pPr>
              <w:pStyle w:val="Style19"/>
              <w:numPr>
                <w:ilvl w:val="0"/>
                <w:numId w:val="51"/>
              </w:numPr>
              <w:tabs>
                <w:tab w:val="clear" w:pos="720"/>
                <w:tab w:val="left" w:pos="236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ръснато бяг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усъвършенстване на възприетите движения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ивотните и техните малки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мога затвърдяване и усъвършенства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двигателни действия:</w:t>
            </w:r>
          </w:p>
          <w:p>
            <w:pPr>
              <w:pStyle w:val="Style19"/>
              <w:numPr>
                <w:ilvl w:val="0"/>
                <w:numId w:val="52"/>
              </w:numPr>
              <w:tabs>
                <w:tab w:val="clear" w:pos="720"/>
                <w:tab w:val="left" w:pos="236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ачане на въже с два крака;</w:t>
            </w:r>
          </w:p>
          <w:p>
            <w:pPr>
              <w:pStyle w:val="Style19"/>
              <w:numPr>
                <w:ilvl w:val="0"/>
                <w:numId w:val="52"/>
              </w:numPr>
              <w:tabs>
                <w:tab w:val="clear" w:pos="720"/>
                <w:tab w:val="left" w:pos="236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от коленна опора с торбичка на гърба;</w:t>
            </w:r>
          </w:p>
          <w:p>
            <w:pPr>
              <w:pStyle w:val="Style19"/>
              <w:numPr>
                <w:ilvl w:val="0"/>
                <w:numId w:val="52"/>
              </w:numPr>
              <w:tabs>
                <w:tab w:val="clear" w:pos="720"/>
                <w:tab w:val="left" w:pos="236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 на дължина със засилване;</w:t>
            </w:r>
          </w:p>
          <w:p>
            <w:pPr>
              <w:pStyle w:val="Style19"/>
              <w:numPr>
                <w:ilvl w:val="0"/>
                <w:numId w:val="52"/>
              </w:numPr>
              <w:tabs>
                <w:tab w:val="clear" w:pos="720"/>
                <w:tab w:val="left" w:pos="236" w:leader="none"/>
              </w:tabs>
              <w:suppressAutoHyphens w:val="true"/>
              <w:kinsoku w:val="false"/>
              <w:overflowPunct w:val="false"/>
              <w:spacing w:lineRule="exact" w:line="26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над и между различни препятствия.</w:t>
            </w:r>
          </w:p>
          <w:p>
            <w:pPr>
              <w:pStyle w:val="Style19"/>
              <w:tabs>
                <w:tab w:val="clear" w:pos="720"/>
                <w:tab w:val="left" w:pos="236" w:leader="none"/>
              </w:tabs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усъвършенстване на движенията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опка над мрежа (детски волейбол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подхвърляне на лека топка с две ръце и подаване към стен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детски футбол и тенис на мас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но-подготвител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спортно-подготвителни игри овладени елементи от детски футбол и тенис на мас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 Взаимодейства игрово с връстниците си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празници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и лове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хвърляне вертикално нагоре и ловене на малка гумена топка с една ръка</w:t>
            </w:r>
          </w:p>
          <w:p>
            <w:pPr>
              <w:pStyle w:val="Style19"/>
              <w:numPr>
                <w:ilvl w:val="0"/>
                <w:numId w:val="5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учаване.</w:t>
            </w:r>
          </w:p>
          <w:p>
            <w:pPr>
              <w:pStyle w:val="Style19"/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5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ачане на въже с два крака;</w:t>
            </w:r>
          </w:p>
          <w:p>
            <w:pPr>
              <w:pStyle w:val="Style19"/>
              <w:numPr>
                <w:ilvl w:val="0"/>
                <w:numId w:val="5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малка топка с една ръка отгоре във вертикална цел;</w:t>
            </w:r>
          </w:p>
          <w:p>
            <w:pPr>
              <w:pStyle w:val="Style19"/>
              <w:numPr>
                <w:ilvl w:val="0"/>
                <w:numId w:val="53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между различни препятствия.</w:t>
            </w:r>
          </w:p>
          <w:p>
            <w:pPr>
              <w:pStyle w:val="Style19"/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обрява координацията на движенията с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а удовлетвореност от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, станцион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опка над мрежа (детски волейбол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подаване по двойки на лека надуваема плажна топк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елементи от детския волейбол и хандба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двигателното качество бързина (щафетна игра с бягане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виж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подвижни игри овладени двигателни умения:</w:t>
            </w:r>
          </w:p>
          <w:p>
            <w:pPr>
              <w:pStyle w:val="Style19"/>
              <w:numPr>
                <w:ilvl w:val="0"/>
                <w:numId w:val="5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ачане на въже с два крака;</w:t>
            </w:r>
          </w:p>
          <w:p>
            <w:pPr>
              <w:pStyle w:val="Style19"/>
              <w:numPr>
                <w:ilvl w:val="0"/>
                <w:numId w:val="54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катерване и провир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правила и норми на поведение в игров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село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ере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катерене и слизане по наклонена стълба – разучаване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:</w:t>
            </w:r>
          </w:p>
          <w:p>
            <w:pPr>
              <w:pStyle w:val="Style19"/>
              <w:numPr>
                <w:ilvl w:val="0"/>
                <w:numId w:val="5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вертикално нагоре и ловене на малка гумена топка с една ръка;</w:t>
            </w:r>
          </w:p>
          <w:p>
            <w:pPr>
              <w:pStyle w:val="Style19"/>
              <w:numPr>
                <w:ilvl w:val="0"/>
                <w:numId w:val="55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ръснато бягане (за издръжливост)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двигателно упражняване, игрови, поточ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спортувам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и условия овладени елементи от детския волейбол и тенис на мас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 чрез развиване на бързина и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коопериране и взаимодействие в игров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каз, обяснение, описание, двигателно упражняване, игрови метод.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но-подготвител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а обстановка овладени елементи от спортовете волейбол и баскетбо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народни подвиж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 обяснение, двигателно упражняван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ходка в града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мога (затвърдяване и усъвършенстване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двигателни действия:</w:t>
            </w:r>
          </w:p>
          <w:p>
            <w:pPr>
              <w:pStyle w:val="Style19"/>
              <w:numPr>
                <w:ilvl w:val="0"/>
                <w:numId w:val="56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ерене и слизане по наклонена стълба;</w:t>
            </w:r>
          </w:p>
          <w:p>
            <w:pPr>
              <w:pStyle w:val="Style19"/>
              <w:numPr>
                <w:ilvl w:val="0"/>
                <w:numId w:val="56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вертикално нагоре и ловене на малка гумена топка с една ръка (със смяна на ръцете);</w:t>
            </w:r>
          </w:p>
          <w:p>
            <w:pPr>
              <w:pStyle w:val="Style19"/>
              <w:numPr>
                <w:ilvl w:val="0"/>
                <w:numId w:val="56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atLeast" w:line="26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ачане на въже с два крак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емоционална удовлетвореност от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спортувам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а обстановка овладени елементи от спортовете футбол и хандба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коопериране и взаимодействие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виж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подвижни игри овладени двигателни действия с естествено-приложен характе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бавления в парка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одене, бягане, лазене, катере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различни естествено-приложни движения в игрови усло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комплексно-двигателните си качества – бързина, сила, издръжливост, ловк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, поточен, станционен и посме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уризъм (излет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оди по равнинен и пресечен терен с различна повърх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двигателни умения в подвижни игри сред природата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вигателно упражняване и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atLeas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но-подготвител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ъвършенства в игра овладени елементи от тенис на маса и баскетбо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 народни подвиж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нигата говори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, ловене, катерене и прекатерване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различни естествено-приложни движения в игрови условия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игрови и станцион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спортувам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а обстановка овладени елементи от спортовете волейбол и хандбал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стремеж към коопериране и взаимодействие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вижн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подвижни игри овладени двигателни действия с естествено-приложен характе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емоционална удовлетвореност от игровата двигателн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ято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 физическата дееспособност на децата (изходящо проследяване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двигателните качества бързина и взривна сила на ръцете и раменен пояс:</w:t>
            </w:r>
          </w:p>
          <w:p>
            <w:pPr>
              <w:pStyle w:val="Style19"/>
              <w:numPr>
                <w:ilvl w:val="0"/>
                <w:numId w:val="57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5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на 40 м;</w:t>
            </w:r>
          </w:p>
          <w:p>
            <w:pPr>
              <w:pStyle w:val="Style19"/>
              <w:numPr>
                <w:ilvl w:val="0"/>
                <w:numId w:val="57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56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плътна топка от 1 кг с две ръце отгоре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двигателно упражняване, двигателно тест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спортувам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в игрова обстановка овладени елементи от спортовете баскетбол и тенис на кор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ишава физическата си дееспособност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оложително отношение към двигателнат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бяснение, описа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юбим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широк набор от подвиж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игри по собствен избо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явява емоционална удовлетвореност от игровата двигателн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игрови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к на детето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1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 физическата дееспособност на децата (изходящо проследяване)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не на равнището на двигателното качество взривна сила на долните крайници и точност на стрелбата:</w:t>
            </w:r>
          </w:p>
          <w:p>
            <w:pPr>
              <w:pStyle w:val="Style19"/>
              <w:numPr>
                <w:ilvl w:val="0"/>
                <w:numId w:val="58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5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 на дължина от място;</w:t>
            </w:r>
          </w:p>
          <w:p>
            <w:pPr>
              <w:pStyle w:val="Style19"/>
              <w:numPr>
                <w:ilvl w:val="0"/>
                <w:numId w:val="58"/>
              </w:numPr>
              <w:tabs>
                <w:tab w:val="clear" w:pos="720"/>
                <w:tab w:val="left" w:pos="232" w:leader="none"/>
              </w:tabs>
              <w:suppressAutoHyphens w:val="true"/>
              <w:kinsoku w:val="false"/>
              <w:overflowPunct w:val="false"/>
              <w:spacing w:lineRule="exact" w:line="256"/>
              <w:ind w:left="0" w:hanging="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на малка плътна топка от 80 г във вертикална цел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обяснение, двигателно упражняване, двигателно тестиране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Ф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2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ен празник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овладените двигателни умения в отборни и щафетни игри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игрови и състезателен метод.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</w:t>
            </w:r>
          </w:p>
        </w:tc>
        <w:tc>
          <w:tcPr>
            <w:tcW w:w="18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3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юбими игри</w:t>
            </w:r>
          </w:p>
        </w:tc>
        <w:tc>
          <w:tcPr>
            <w:tcW w:w="72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широк набор от подвижни игри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игри по собствен избор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явява емоционална удовлетвореност от игровата двигателна дейност.</w:t>
            </w:r>
          </w:p>
        </w:tc>
        <w:tc>
          <w:tcPr>
            <w:tcW w:w="2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а: ПС.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тоди:</w:t>
            </w:r>
          </w:p>
          <w:p>
            <w:pPr>
              <w:pStyle w:val="TableParagraph"/>
              <w:suppressAutoHyphens w:val="true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, описание, игрови метод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567" w:top="623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ПРИМЕРНО ТЕМАТИЧНО РАЗПРЕДЕЛЕНИЕ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ЗА ЧЕТИРИ ДОПЪЛНИТЕЛНИ УЧЕБНИ СЕДМИЦИ,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31F20"/>
          <w:sz w:val="22"/>
          <w:szCs w:val="22"/>
        </w:rPr>
        <w:t>или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i/>
          <w:i/>
          <w:iCs/>
          <w:color w:val="231F2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31F20"/>
          <w:sz w:val="22"/>
          <w:szCs w:val="22"/>
        </w:rPr>
        <w:t>нашето предложение за основни форми на педагогическо взаимодействие съобразно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31F20"/>
          <w:sz w:val="22"/>
          <w:szCs w:val="22"/>
        </w:rPr>
        <w:t>организацията на редовното учебно време в детските градини до 36 седмици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2"/>
          <w:szCs w:val="22"/>
        </w:rPr>
        <w:t>Уважаеми колеги,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В полза на детския учител разработихме четири допълнителни учебни седмици с целия обем на планиран минимум от основни педагогически форми по всички образователни направления за всички възрастови групи при спазен Държавен образователен стандарт за предучилищно образование.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 xml:space="preserve">Четирите допълнителни седмици са планирани по една в месец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декември</w:t>
      </w:r>
      <w:r>
        <w:rPr>
          <w:rFonts w:cs="Times New Roman" w:ascii="Times New Roman" w:hAnsi="Times New Roman"/>
          <w:color w:val="231F2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януари</w:t>
      </w:r>
      <w:r>
        <w:rPr>
          <w:rFonts w:cs="Times New Roman" w:ascii="Times New Roman" w:hAnsi="Times New Roman"/>
          <w:color w:val="231F2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 xml:space="preserve">април </w:t>
      </w:r>
      <w:r>
        <w:rPr>
          <w:rFonts w:cs="Times New Roman" w:ascii="Times New Roman" w:hAnsi="Times New Roman"/>
          <w:color w:val="231F20"/>
          <w:sz w:val="22"/>
          <w:szCs w:val="22"/>
        </w:rPr>
        <w:t>и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 xml:space="preserve">май </w:t>
      </w:r>
      <w:r>
        <w:rPr>
          <w:rFonts w:cs="Times New Roman" w:ascii="Times New Roman" w:hAnsi="Times New Roman"/>
          <w:color w:val="231F20"/>
          <w:sz w:val="22"/>
          <w:szCs w:val="22"/>
        </w:rPr>
        <w:t>и допълват до 36 седмици редовното учебно време. Тематичните разпределения имат следното съдържание: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271" w:leader="none"/>
        </w:tabs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Месец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271" w:leader="none"/>
        </w:tabs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Седмица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271" w:leader="none"/>
        </w:tabs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Образователно направление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271" w:leader="none"/>
        </w:tabs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Образователно ядро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271" w:leader="none"/>
        </w:tabs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Тема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271" w:leader="none"/>
        </w:tabs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Очаквани резултати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271" w:leader="none"/>
        </w:tabs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Методи и форми на педагогическото взаимодействие.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 xml:space="preserve">Предложеният вариант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може да бъде използван в сборните групи</w:t>
      </w:r>
      <w:r>
        <w:rPr>
          <w:rFonts w:cs="Times New Roman" w:ascii="Times New Roman" w:hAnsi="Times New Roman"/>
          <w:color w:val="231F20"/>
          <w:sz w:val="22"/>
          <w:szCs w:val="22"/>
        </w:rPr>
        <w:t>, които се сформират около официални празници или грипни/„дървени“ ваканции.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 xml:space="preserve">Препоръчваме го и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 xml:space="preserve">за смесените по възраст групи </w:t>
      </w:r>
      <w:r>
        <w:rPr>
          <w:rFonts w:cs="Times New Roman" w:ascii="Times New Roman" w:hAnsi="Times New Roman"/>
          <w:color w:val="231F20"/>
          <w:sz w:val="22"/>
          <w:szCs w:val="22"/>
        </w:rPr>
        <w:t xml:space="preserve">като матрица за разработване на годишно тематично разпределение,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>като се комбинира в зависимост от конкретните нужди</w:t>
      </w:r>
      <w:r>
        <w:rPr>
          <w:rFonts w:cs="Times New Roman" w:ascii="Times New Roman" w:hAnsi="Times New Roman"/>
          <w:color w:val="231F20"/>
          <w:sz w:val="22"/>
          <w:szCs w:val="22"/>
        </w:rPr>
        <w:t>.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Предложението ни няма задължителен характер и е примерно. То може да бъде използвано като инструмент, чрез който предучилищният педагог да демонстрира своята творческа автономност.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2"/>
          <w:szCs w:val="22"/>
        </w:rPr>
        <w:t>Желаем Ви ползотворна и успешна работа с поредиците на издателска група</w:t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168" w:right="154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231F20"/>
          <w:sz w:val="22"/>
          <w:szCs w:val="22"/>
        </w:rPr>
        <w:t>Просвета“!</w:t>
      </w:r>
      <w:r>
        <w:br w:type="page"/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ПРИМЕРНО ТЕМАТИЧНО РАЗПРЕДЕЛЕНИЕ ЗА ЧЕТИРИ ДОПЪЛНИТЕЛНИ УЧЕБНИ СЕДМИЦИ</w:t>
      </w:r>
    </w:p>
    <w:p>
      <w:pPr>
        <w:pStyle w:val="Normal"/>
        <w:suppressAutoHyphens w:val="true"/>
        <w:kinsoku w:val="false"/>
        <w:overflowPunct w:val="false"/>
        <w:spacing w:lineRule="exact" w:line="26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предложение за основни форми на педагогическо взаимодействие съобразно организацията на учебното време в детските градини</w:t>
      </w:r>
    </w:p>
    <w:p>
      <w:pPr>
        <w:pStyle w:val="Normal"/>
        <w:suppressAutoHyphens w:val="true"/>
        <w:kinsoku w:val="false"/>
        <w:overflowPunct w:val="false"/>
        <w:spacing w:lineRule="exact" w:line="26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tbl>
      <w:tblPr>
        <w:tblW w:w="152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41"/>
        <w:gridCol w:w="566"/>
        <w:gridCol w:w="1957"/>
        <w:gridCol w:w="448"/>
        <w:gridCol w:w="2253"/>
        <w:gridCol w:w="2268"/>
        <w:gridCol w:w="2100"/>
        <w:gridCol w:w="2544"/>
        <w:gridCol w:w="2082"/>
      </w:tblGrid>
      <w:tr>
        <w:trPr>
          <w:trHeight w:val="1511" w:hRule="atLeast"/>
          <w:cantSplit w:val="true"/>
        </w:trPr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ец</w:t>
            </w:r>
          </w:p>
        </w:tc>
        <w:tc>
          <w:tcPr>
            <w:tcW w:w="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дмица</w:t>
            </w:r>
          </w:p>
        </w:tc>
        <w:tc>
          <w:tcPr>
            <w:tcW w:w="5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но направление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но ядро</w:t>
            </w:r>
          </w:p>
        </w:tc>
        <w:tc>
          <w:tcPr>
            <w:tcW w:w="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916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чаквани резултати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  <w:lang w:val="en-U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рва възрастова гр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а възрастова гру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ета възрастова гру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твърта възрастова груп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ІІ</w:t>
            </w:r>
          </w:p>
        </w:tc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Първа допълнителна седмица</w:t>
            </w:r>
          </w:p>
        </w:tc>
        <w:tc>
          <w:tcPr>
            <w:tcW w:w="56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ЕЛ</w:t>
            </w:r>
          </w:p>
        </w:tc>
        <w:tc>
          <w:tcPr>
            <w:tcW w:w="195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/>
            </w:pPr>
            <w:r>
              <w:rPr>
                <w:color w:val="231F20"/>
                <w:sz w:val="22"/>
                <w:szCs w:val="22"/>
              </w:rPr>
              <w:t xml:space="preserve">Пресъздаване на литературно произведение Свързана реч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 Възприемане на литературно произведение</w:t>
            </w:r>
          </w:p>
        </w:tc>
        <w:tc>
          <w:tcPr>
            <w:tcW w:w="44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урва, сурва година, весела година!</w:t>
            </w:r>
          </w:p>
        </w:tc>
        <w:tc>
          <w:tcPr>
            <w:tcW w:w="225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изустява според възможностите си цялостно или част от кратки стихотворения и римушк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общоприети израз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изнася думите правилно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зва наизуст стихотворения, гатанки и римушки и преразказва по дадени опори кратка приказк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правилно предмети, лица, явления, събития.</w:t>
            </w:r>
          </w:p>
        </w:tc>
        <w:tc>
          <w:tcPr>
            <w:tcW w:w="21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изразително конкретен художествен текст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подробно даден предмет или явление.</w:t>
            </w:r>
          </w:p>
        </w:tc>
        <w:tc>
          <w:tcPr>
            <w:tcW w:w="2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разказва приказка или разказ, като импровизира реплики и използва подходящи невербални средства за комуникация.</w:t>
            </w:r>
          </w:p>
        </w:tc>
        <w:tc>
          <w:tcPr>
            <w:tcW w:w="208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йте словесна игра; евристична бесед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йте познати литературни произвед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 акцент върху празник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С приказкат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Житената питка“ от Ангел Каралийчев)</w:t>
            </w:r>
          </w:p>
        </w:tc>
      </w:tr>
      <w:tr>
        <w:trPr>
          <w:trHeight w:val="958" w:hRule="atLeast"/>
        </w:trPr>
        <w:tc>
          <w:tcPr>
            <w:tcW w:w="53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ва прости обяснения за своите действия.</w:t>
            </w:r>
          </w:p>
        </w:tc>
        <w:tc>
          <w:tcPr>
            <w:tcW w:w="210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основния сюжет в различни познати текстове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взема участие в разговори, свързани с познати теми.</w:t>
            </w:r>
          </w:p>
        </w:tc>
        <w:tc>
          <w:tcPr>
            <w:tcW w:w="2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устно кратък описателен текст.</w:t>
            </w:r>
          </w:p>
        </w:tc>
        <w:tc>
          <w:tcPr>
            <w:tcW w:w="20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/>
            </w:pPr>
            <w:r>
              <w:rPr>
                <w:color w:val="231F20"/>
                <w:sz w:val="22"/>
                <w:szCs w:val="22"/>
              </w:rPr>
              <w:t xml:space="preserve">Участва в драматизиране на приказки и разкази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използва думи с абстрактно значение.</w:t>
            </w:r>
          </w:p>
        </w:tc>
        <w:tc>
          <w:tcPr>
            <w:tcW w:w="20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Т</w:t>
            </w:r>
          </w:p>
        </w:tc>
        <w:tc>
          <w:tcPr>
            <w:tcW w:w="1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 Равнинни фигури</w:t>
            </w:r>
          </w:p>
        </w:tc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годишните сезони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назовава годишните сезон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ва примери за познати предмети, които имат формата на кръг.</w:t>
            </w:r>
          </w:p>
        </w:tc>
        <w:tc>
          <w:tcPr>
            <w:tcW w:w="21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последователността на сезоните. Разбира информацията, която съдържа календарът.</w:t>
            </w:r>
          </w:p>
        </w:tc>
        <w:tc>
          <w:tcPr>
            <w:tcW w:w="2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, назовава и подрежда месеците на годината, отнасящи се към всеки сезон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едназначението на часовника като уред за измерване на времето.</w:t>
            </w:r>
          </w:p>
        </w:tc>
        <w:tc>
          <w:tcPr>
            <w:tcW w:w="2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сочете вниманието на децата към взаимовръзката между природния и празничния календар.</w:t>
            </w:r>
          </w:p>
        </w:tc>
      </w:tr>
    </w:tbl>
    <w:p>
      <w:pPr>
        <w:pStyle w:val="Normal"/>
        <w:widowControl/>
        <w:autoSpaceDE w:val="true"/>
        <w:spacing w:lineRule="auto" w:line="256"/>
        <w:rPr>
          <w:color w:val="231F20"/>
          <w:sz w:val="22"/>
          <w:szCs w:val="22"/>
        </w:rPr>
      </w:pPr>
      <w:r>
        <w:br w:type="page"/>
      </w:r>
      <w:r>
        <w:rPr>
          <w:color w:val="231F20"/>
          <w:sz w:val="22"/>
          <w:szCs w:val="22"/>
        </w:rPr>
      </w:r>
    </w:p>
    <w:tbl>
      <w:tblPr>
        <w:tblW w:w="152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41"/>
        <w:gridCol w:w="577"/>
        <w:gridCol w:w="1932"/>
        <w:gridCol w:w="462"/>
        <w:gridCol w:w="2253"/>
        <w:gridCol w:w="2268"/>
        <w:gridCol w:w="2100"/>
        <w:gridCol w:w="2544"/>
        <w:gridCol w:w="2082"/>
      </w:tblGrid>
      <w:tr>
        <w:trPr>
          <w:tblHeader w:val="true"/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  <w:lang w:val="en-U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ира познати геометрични фигури.</w:t>
            </w:r>
          </w:p>
        </w:tc>
        <w:tc>
          <w:tcPr>
            <w:tcW w:w="2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по форма обекти от околната среда и познати геометрични фигури.</w:t>
            </w:r>
          </w:p>
        </w:tc>
        <w:tc>
          <w:tcPr>
            <w:tcW w:w="208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йте игри, в които децата да преоткрият кръглата форма в предмети около тях (сурвачка), в илюстрации към приказката „Житената питка“ от А. Каралийчев.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по образец познати геометрични фигур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фично възпроизвежда геометрични фигури.</w:t>
            </w:r>
          </w:p>
        </w:tc>
        <w:tc>
          <w:tcPr>
            <w:tcW w:w="20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</w:t>
            </w:r>
          </w:p>
        </w:tc>
        <w:tc>
          <w:tcPr>
            <w:tcW w:w="19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амоутвърждаване и общуване с околните Културни и национални ценности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а си и разпознава пола с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привързаност към членове на семейството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зема участие в игри и играе с радост и удоволствие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ира готовност и желание за участие във фолклорни празници и игр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в природни картини метеорологичното време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собствените си преживявания и постъпки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битова и празнична среда и показва готовност и умения да се включи в подготовкат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честването на значими официални празници, както и на местни празници на общностт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редмети, които са част от фолклорната празнична среда, и използва поздрави при употребата им.</w:t>
            </w:r>
          </w:p>
        </w:tc>
        <w:tc>
          <w:tcPr>
            <w:tcW w:w="21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заимопомощ в игри по двойки и в малки груп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действията си с тези на другите и активно взаимодейства с възрастни и връстниц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традиционни ритуали със съответните празници на общността.</w:t>
            </w:r>
          </w:p>
        </w:tc>
        <w:tc>
          <w:tcPr>
            <w:tcW w:w="2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артнира на учителя и си сътрудничи с връстници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толерантност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ягва конфликтите и при необходимост ги разрешав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разликата между ролеви и реални взаимоотношения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</w:tc>
        <w:tc>
          <w:tcPr>
            <w:tcW w:w="208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вете задачи за възприемане на предмети, свързани с празничната обредност; с ориентиране в празничния и природния календар; съпреживяване на еталонни норми на поведение, свързани с празнична среда и с въвеждане в смисъла на наричането и обичаите.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типични признаци на времето за сезона.</w:t>
            </w:r>
          </w:p>
        </w:tc>
        <w:tc>
          <w:tcPr>
            <w:tcW w:w="21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грижите, които трябва да се полагат за растения и животни от близкото обкръжение. Сравнява картина на времето чрез метеорологични промени в два сезона.</w:t>
            </w:r>
          </w:p>
        </w:tc>
        <w:tc>
          <w:tcPr>
            <w:tcW w:w="2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мените в поведението на някои животни в различните сезон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в природен календар метеорологичното време и сравнява промени в сезон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поне едно условие за живот и развитие на растенията.</w:t>
            </w:r>
          </w:p>
        </w:tc>
        <w:tc>
          <w:tcPr>
            <w:tcW w:w="20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И</w:t>
            </w:r>
          </w:p>
        </w:tc>
        <w:tc>
          <w:tcPr>
            <w:tcW w:w="19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 Изобразително творчество Изобразителни материали и техники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назовава обекти при разглеждането на картини, илюстрации и произведения на народното творчество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</w:tc>
        <w:tc>
          <w:tcPr>
            <w:tcW w:w="21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народни обичаи и свързаното с тях изобразително творчество.</w:t>
            </w:r>
          </w:p>
        </w:tc>
        <w:tc>
          <w:tcPr>
            <w:tcW w:w="2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гражда представи за творби на приложно-декоративните изкуств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пълнява изобразителни задачи по впечатления от творби на изобразителното изкуство.</w:t>
            </w:r>
          </w:p>
        </w:tc>
        <w:tc>
          <w:tcPr>
            <w:tcW w:w="208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вете творчески изобразителни задачи – диференциране на образни представи за кръг в обекти, свързани с празничната обредност.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характерните особености на изобразяваните обекти и явления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чрез крива затворена линия и кръгла форм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екоративни елементи и съчетава при украса на детски творби от областта на народното и приложното творчество.</w:t>
            </w:r>
          </w:p>
        </w:tc>
        <w:tc>
          <w:tcPr>
            <w:tcW w:w="2100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и съчетава различни изобразителни материали (молив, пастел, бои)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илюстрации по любими приказки самостоятелно или в екип.</w:t>
            </w:r>
          </w:p>
        </w:tc>
        <w:tc>
          <w:tcPr>
            <w:tcW w:w="254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обекти и явления от действителността чрез рисуване и оцветяване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впечатления и преживявания с различни изразни средств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безопасно различни видове материали и пособия за изобразяване.</w:t>
            </w:r>
          </w:p>
        </w:tc>
        <w:tc>
          <w:tcPr>
            <w:tcW w:w="20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Музика и игр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три научени кратки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мелодия според индивидуалните си възможно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четири различни по тематика песни от репертоара на детската градин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пет научени песни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йте познати музикални произвед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 акцент върху празника.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итмични движения в кръг и в редиц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хванати за ръце и един зад др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на фона на звучаща музика движения в кръг, в редица и по двой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Изпълнява серия от повтарящи се ритмични движения като елементи от танц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хореографията при изпълнение на танц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Т</w:t>
            </w:r>
          </w:p>
        </w:tc>
        <w:tc>
          <w:tcPr>
            <w:tcW w:w="193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 Грижи и инициативнос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показана от учителя последователност за създаване на модел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ключва изработени играчки в игрови дейности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лича се и се съблича с помощта на възрастен.</w:t>
            </w:r>
          </w:p>
        </w:tc>
        <w:tc>
          <w:tcPr>
            <w:tcW w:w="226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следва поетапно демонстрирани указания при създаване на модел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зададени 2 – 3 критерия изработени модели и ги включва в игрови дейност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бира прибори за хранене.</w:t>
            </w:r>
          </w:p>
        </w:tc>
        <w:tc>
          <w:tcPr>
            <w:tcW w:w="21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 от снимки и технически рисунки.</w:t>
            </w:r>
          </w:p>
        </w:tc>
        <w:tc>
          <w:tcPr>
            <w:tcW w:w="2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</w:tc>
        <w:tc>
          <w:tcPr>
            <w:tcW w:w="208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правете беседа с акцент върху празника. Нека децата да споделят впечатленията си от изявите си в детската градина и това, с което са участвали в подготовкат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празника у дома. Използвайте модели на сурвачк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правете показ.</w:t>
            </w:r>
          </w:p>
        </w:tc>
      </w:tr>
      <w:tr>
        <w:trPr>
          <w:trHeight w:val="3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ритерии собственоръчно направени модели и ги включва в игрови дейност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едва указания при поддържане на реда, чистотата и естетическия вид на занималнята.</w:t>
            </w:r>
          </w:p>
        </w:tc>
        <w:tc>
          <w:tcPr>
            <w:tcW w:w="2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трудничи с другите при работа по общ замисъл.</w:t>
            </w:r>
          </w:p>
        </w:tc>
        <w:tc>
          <w:tcPr>
            <w:tcW w:w="208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К</w:t>
            </w:r>
          </w:p>
        </w:tc>
        <w:tc>
          <w:tcPr>
            <w:tcW w:w="19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ова двигателна дейност Физическа дееспособнос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та двигателна дейност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двигателни задачи и правила, стреми се към постижения и себедоказване.</w:t>
            </w:r>
          </w:p>
        </w:tc>
        <w:tc>
          <w:tcPr>
            <w:tcW w:w="21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и умения и качества, определя участието си в игрите по конкретни показатели – точност, бързина, оригиналност, екипност.</w:t>
            </w:r>
          </w:p>
        </w:tc>
        <w:tc>
          <w:tcPr>
            <w:tcW w:w="2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ициира замисъл и сюжети на спортна тематика в игровата двигателна дейност, сравнява се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е самооценява в игрово-двигателен и поведенчески план.</w:t>
            </w:r>
          </w:p>
        </w:tc>
        <w:tc>
          <w:tcPr>
            <w:tcW w:w="208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йте интегративен подход с другите образователни направления.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-приложни движения в подвижните игри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 те игри с организиращ характер, за развитие на моториката и двигателните способности, музикално-двигателни, спортноподготвителни, щафетни и др.</w:t>
            </w:r>
          </w:p>
        </w:tc>
        <w:tc>
          <w:tcPr>
            <w:tcW w:w="21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двигателни действия в подвижните игри.</w:t>
            </w:r>
          </w:p>
        </w:tc>
        <w:tc>
          <w:tcPr>
            <w:tcW w:w="2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набор от подвижни игри: с организиращ характер; с общо въздействие и с насочено въздействие (за разгряване, дихател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 успокоителни); музикално-двигателни; спортно-подготвителни; щафетни; за усъвършенстване на техниката на естествените движения; за комплексно развитие на двигателните способности; народни подвижни игри и др.</w:t>
            </w:r>
          </w:p>
        </w:tc>
        <w:tc>
          <w:tcPr>
            <w:tcW w:w="20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ключва се в организирана двигателна дейност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 дейност.</w:t>
            </w:r>
          </w:p>
        </w:tc>
        <w:tc>
          <w:tcPr>
            <w:tcW w:w="21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двигателните качества бързина, сила, издръжливост, гъвкавост и ловкост.</w:t>
            </w:r>
          </w:p>
        </w:tc>
        <w:tc>
          <w:tcPr>
            <w:tcW w:w="2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за развитие на двигателни качества.</w:t>
            </w:r>
          </w:p>
        </w:tc>
        <w:tc>
          <w:tcPr>
            <w:tcW w:w="20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exact" w:line="260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51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555"/>
        <w:gridCol w:w="567"/>
        <w:gridCol w:w="1888"/>
        <w:gridCol w:w="462"/>
        <w:gridCol w:w="2253"/>
        <w:gridCol w:w="2268"/>
        <w:gridCol w:w="2114"/>
        <w:gridCol w:w="2533"/>
        <w:gridCol w:w="1962"/>
      </w:tblGrid>
      <w:tr>
        <w:trPr>
          <w:trHeight w:val="1888" w:hRule="atLeast"/>
        </w:trPr>
        <w:tc>
          <w:tcPr>
            <w:tcW w:w="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</w:rPr>
            </w:pPr>
            <w:bookmarkStart w:id="3" w:name="_Hlk8651984"/>
            <w:bookmarkStart w:id="4" w:name="_Hlk8652099"/>
            <w:bookmarkStart w:id="5" w:name="_Hlk8651854"/>
            <w:bookmarkEnd w:id="3"/>
            <w:bookmarkEnd w:id="4"/>
            <w:bookmarkEnd w:id="5"/>
            <w:r>
              <w:rPr>
                <w:b/>
                <w:sz w:val="22"/>
              </w:rPr>
              <w:t>Месец</w:t>
            </w:r>
          </w:p>
        </w:tc>
        <w:tc>
          <w:tcPr>
            <w:tcW w:w="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дмица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но направление</w:t>
            </w:r>
          </w:p>
        </w:tc>
        <w:tc>
          <w:tcPr>
            <w:tcW w:w="18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но ядро</w:t>
            </w:r>
          </w:p>
        </w:tc>
        <w:tc>
          <w:tcPr>
            <w:tcW w:w="4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916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чаквани резултати</w:t>
            </w:r>
          </w:p>
        </w:tc>
        <w:tc>
          <w:tcPr>
            <w:tcW w:w="19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bookmarkStart w:id="6" w:name="_Hlk8655532"/>
            <w:bookmarkEnd w:id="6"/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рва възрастова гр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а възрастова гру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ета възрастова груп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твърта възрастова груп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7" w:hRule="atLeast"/>
        </w:trPr>
        <w:tc>
          <w:tcPr>
            <w:tcW w:w="57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5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Втора допълнителна седмица</w:t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ЕЛ</w:t>
            </w:r>
          </w:p>
        </w:tc>
        <w:tc>
          <w:tcPr>
            <w:tcW w:w="188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ързана реч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46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Бяла приказка!</w:t>
            </w:r>
          </w:p>
        </w:tc>
        <w:tc>
          <w:tcPr>
            <w:tcW w:w="225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общоприети израз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употребява стандартни думи, използвани в комуникацията (поздрави, извинения, благодарности)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кратки приказки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нструкции. Дава прости обяснения за своите действия.</w:t>
            </w:r>
          </w:p>
        </w:tc>
        <w:tc>
          <w:tcPr>
            <w:tcW w:w="2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взема участие в разговори, свързани с познати теми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устно кратък описателен текст.</w:t>
            </w:r>
          </w:p>
        </w:tc>
        <w:tc>
          <w:tcPr>
            <w:tcW w:w="196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гатанки, римушки, стихотворения, приказк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отношението си към постъпките на даден герой.</w:t>
            </w:r>
          </w:p>
        </w:tc>
        <w:tc>
          <w:tcPr>
            <w:tcW w:w="211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кратки произведения от художествената литератур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отношението си към литературното произведение и към постъпките на героите от него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ознати литературни произведения от художествената литература чрез пресъздаването им в театъра или в киното.</w:t>
            </w:r>
          </w:p>
        </w:tc>
        <w:tc>
          <w:tcPr>
            <w:tcW w:w="19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по илюстрации последователността в сюжета на литературно произведение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тнася постъпките на литературни герои със собствения си опит.</w:t>
            </w:r>
          </w:p>
        </w:tc>
        <w:tc>
          <w:tcPr>
            <w:tcW w:w="19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56"/>
        <w:rPr>
          <w:rFonts w:ascii="Calibri" w:hAnsi="Calibri" w:eastAsia="Calibri" w:cs="Arial"/>
          <w:sz w:val="22"/>
          <w:szCs w:val="22"/>
          <w:lang w:eastAsia="en-US"/>
        </w:rPr>
      </w:pPr>
      <w:r>
        <w:br w:type="page"/>
      </w: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519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555"/>
        <w:gridCol w:w="567"/>
        <w:gridCol w:w="1888"/>
        <w:gridCol w:w="462"/>
        <w:gridCol w:w="2253"/>
        <w:gridCol w:w="2268"/>
        <w:gridCol w:w="2114"/>
        <w:gridCol w:w="2533"/>
        <w:gridCol w:w="1962"/>
        <w:gridCol w:w="11"/>
      </w:tblGrid>
      <w:tr>
        <w:trPr>
          <w:tblHeader w:val="true"/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  <w:lang w:val="en-US"/>
              </w:rPr>
              <w:t>7</w:t>
            </w:r>
          </w:p>
        </w:tc>
      </w:tr>
      <w:tr>
        <w:trPr>
          <w:tblHeader w:val="true"/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Т</w:t>
            </w:r>
          </w:p>
        </w:tc>
        <w:tc>
          <w:tcPr>
            <w:tcW w:w="188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 Количествени отношени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ределя мястото на предмет спрямо собственото си местоположение – горе, долу, отпред, отзад. Различава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едно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231F20"/>
                <w:sz w:val="22"/>
                <w:szCs w:val="22"/>
              </w:rPr>
              <w:t>много</w:t>
            </w:r>
            <w:r>
              <w:rPr>
                <w:color w:val="231F20"/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ределя мястото на предмет спрямо собственото си местоположение, като използва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близо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231F20"/>
                <w:sz w:val="22"/>
                <w:szCs w:val="22"/>
              </w:rPr>
              <w:t>далече</w:t>
            </w:r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еда на обект в редица от три предмета.</w:t>
            </w:r>
          </w:p>
        </w:tc>
        <w:tc>
          <w:tcPr>
            <w:tcW w:w="2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 пространствени отношения между обекти (между два обекта; между повече обекти; на всеки спрямо всеки)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взаимното разположение на обекти (над, под, пред, зад, до, върху, на и др.).</w:t>
            </w:r>
          </w:p>
        </w:tc>
        <w:tc>
          <w:tcPr>
            <w:tcW w:w="196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еда на обект в редица от пет предмета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еда на обект в редица от десет предмета.</w:t>
            </w:r>
          </w:p>
        </w:tc>
        <w:tc>
          <w:tcPr>
            <w:tcW w:w="19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пространственото разположение на два предмета един спрямо друг, като използва </w:t>
            </w:r>
            <w:r>
              <w:rPr>
                <w:i/>
                <w:iCs/>
                <w:color w:val="231F20"/>
                <w:sz w:val="22"/>
                <w:szCs w:val="22"/>
              </w:rPr>
              <w:t>отляво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>отдясно</w:t>
            </w:r>
            <w:r>
              <w:rPr>
                <w:color w:val="231F20"/>
                <w:sz w:val="22"/>
                <w:szCs w:val="22"/>
              </w:rPr>
              <w:t>.</w:t>
            </w:r>
          </w:p>
        </w:tc>
        <w:tc>
          <w:tcPr>
            <w:tcW w:w="19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</w:t>
            </w:r>
          </w:p>
        </w:tc>
        <w:tc>
          <w:tcPr>
            <w:tcW w:w="188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ане и общуване с околните Светът на природата и неговото опазване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себе си, като назовава името си и посочва близките си приятели, както и предпочитанията си към облекло и играчки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игри с други дец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в природни картини метеорологичното време като слънчево, дъждовно, снежно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собствените си преживявания и постъпки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приятелства.</w:t>
            </w:r>
          </w:p>
        </w:tc>
        <w:tc>
          <w:tcPr>
            <w:tcW w:w="2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  <w:r>
              <w:rPr>
                <w:color w:val="231F20"/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разява взаимопомощ в игри по двойки и в малки груп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равнява действията си с тези на другите и активно взаимодейства с възрастни и връстниц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вързва традиционни ритуали със съответните празници на общността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артнира на учителя и си сътрудничи с връстници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оявява толерантност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ягва конфликтите и при необходимост ги разрешава. Разбира разликата между ролеви и реални взаимоотношения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</w:tc>
        <w:tc>
          <w:tcPr>
            <w:tcW w:w="197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типични признаци на времето в природна местност и сезона (дъжд, сняг, град).</w:t>
            </w:r>
          </w:p>
        </w:tc>
        <w:tc>
          <w:tcPr>
            <w:tcW w:w="2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картина на времето чрез метеорологични промени в два сезона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в природен календар метеорологичното време и сравнява промени в сезона и местността.</w:t>
            </w:r>
          </w:p>
        </w:tc>
        <w:tc>
          <w:tcPr>
            <w:tcW w:w="197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И</w:t>
            </w:r>
          </w:p>
        </w:tc>
        <w:tc>
          <w:tcPr>
            <w:tcW w:w="188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 Изобразително творчество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назовава обекти при разглеждането на картини, илюстрации и произведения на народното творчество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</w:tc>
        <w:tc>
          <w:tcPr>
            <w:tcW w:w="2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лежда и описва произведения на различните видове изобразителни изкуства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 представи за творби на приложно-декоративните изкуств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изобразителни задачи по впечатления от творби на изобразителното изкуство.</w:t>
            </w:r>
          </w:p>
        </w:tc>
        <w:tc>
          <w:tcPr>
            <w:tcW w:w="197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характерните особености на изобразяваните обекти и явления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композиционни умения за подреждане и изобразяване на пространството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гражда тематични рисунки по общ проект.</w:t>
            </w:r>
          </w:p>
        </w:tc>
        <w:tc>
          <w:tcPr>
            <w:tcW w:w="2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образява характерна поза или движение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 фантазни образи по филми, приказки, по музика и др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обекти и явления от действителността чрез рисуване и оцветяване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впечатления и преживявания с различни изразни средств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анира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</w:tc>
        <w:tc>
          <w:tcPr>
            <w:tcW w:w="197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</w:t>
            </w:r>
          </w:p>
        </w:tc>
        <w:tc>
          <w:tcPr>
            <w:tcW w:w="188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Музика и игр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три научени кратки песни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мелодия според индивидуалните си възможности.</w:t>
            </w:r>
          </w:p>
        </w:tc>
        <w:tc>
          <w:tcPr>
            <w:tcW w:w="2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четири различни по тематика песни от репертоара на детската градина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пет научени песни.</w:t>
            </w:r>
          </w:p>
        </w:tc>
        <w:tc>
          <w:tcPr>
            <w:tcW w:w="197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итмични движения в кръг и в редиц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хванати за ръце и един зад друг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разява двигателно, според възможностите си темпови промени на музиката.</w:t>
            </w:r>
          </w:p>
        </w:tc>
        <w:tc>
          <w:tcPr>
            <w:tcW w:w="2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провизира танцови стъпки и движения на маршова, хороводна и валсова музика, както и съвременни танци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хореографията при изпълнение на танц.</w:t>
            </w:r>
          </w:p>
        </w:tc>
        <w:tc>
          <w:tcPr>
            <w:tcW w:w="197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Т</w:t>
            </w:r>
          </w:p>
        </w:tc>
        <w:tc>
          <w:tcPr>
            <w:tcW w:w="188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 Техник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видовете дрехи и тяхното подреждане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играчки на отделни превозни и товарни средства (снегопочистващи обработващи машини: снегорин, ратрак), различни видове шейни.</w:t>
            </w:r>
          </w:p>
        </w:tc>
        <w:tc>
          <w:tcPr>
            <w:tcW w:w="22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лично участие в общите дейности на групат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ътнически, товарни и превозни средства.</w:t>
            </w:r>
          </w:p>
        </w:tc>
        <w:tc>
          <w:tcPr>
            <w:tcW w:w="2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лича се и се съблича самостоятелно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 идеи и участва в провеждането на съвместна дейност в детската градина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начини за самообслужване вкъщи и в детската градин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малък общ проект в детската градина.</w:t>
            </w:r>
          </w:p>
        </w:tc>
        <w:tc>
          <w:tcPr>
            <w:tcW w:w="197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ревозните средства спрямо мястото на придвижване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важни за децата пътни знаци на кръстовище и обяснява нормите за безопасно придвижване по пътна маркировка.</w:t>
            </w:r>
          </w:p>
        </w:tc>
        <w:tc>
          <w:tcPr>
            <w:tcW w:w="197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К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но-подготвителна двигателна дейност Игрова двигателна дейнос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та двигателна дейност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ейности от зимни спортове, имащи естествено-приложен и оздравителен характер. Проявява двигателна активност и емоционална удовлетвореност от игрова двигателна дейност на открито при зимни условия.</w:t>
            </w:r>
          </w:p>
        </w:tc>
        <w:tc>
          <w:tcPr>
            <w:tcW w:w="2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пълнява спортно-подготвителни игри, обвързани с различни зимни спортове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оложителното и отрицателното в поведението на играчите в съревнователни условия и игри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игри и състезания с поставени задачи от зимни спортове, насочени към формиране на двигателен опит. Посочва примери за вида спорт в зависимост от използвания уред и от условията, при които се провежда.</w:t>
            </w:r>
          </w:p>
        </w:tc>
        <w:tc>
          <w:tcPr>
            <w:tcW w:w="19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желание да изпълнява елементи от зимни спортове и да преодолява естествени препятствия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характерни различия между популярни зимни спортове, както и местата и изискванията за провеждането им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 двигателна дейност на открито при зимни условия.</w:t>
            </w:r>
          </w:p>
        </w:tc>
        <w:tc>
          <w:tcPr>
            <w:tcW w:w="2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двигателни действия в подвижните игри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набор от подвижни игри: с организиращ характер; с общо въздействие и с насочено въздействие (за разгряване, дихателни и успокоителни); музикално-двигателни; спортно-подготвителни; щафетни; за усъвършенстване на техниката на естествените движения; за комплексно развитие на двигателните способности; народни подвижни игри и други.</w:t>
            </w:r>
          </w:p>
        </w:tc>
        <w:tc>
          <w:tcPr>
            <w:tcW w:w="197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вижи се и играе безопасно в групата, в салона, при игри на открито.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от различни зимни спортове. Играе с другите деца, като се грижи за своята безопасност и за безопасността на другите деца.</w:t>
            </w:r>
          </w:p>
        </w:tc>
        <w:tc>
          <w:tcPr>
            <w:tcW w:w="21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и умения и качества, определя участието си в игрите по конкретни показатели – точност, бързина, оригиналност, екипност. Разбира значението на „честната игра“.</w:t>
            </w:r>
          </w:p>
        </w:tc>
        <w:tc>
          <w:tcPr>
            <w:tcW w:w="25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ициира замисъл и сюжети на спортна тематика в игровата двигателна дейност, сравнява се и се самооценява в игрово-двигателен и поведенчески план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спазва духа н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честната игра“.</w:t>
            </w:r>
          </w:p>
        </w:tc>
        <w:tc>
          <w:tcPr>
            <w:tcW w:w="197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02"/>
        <w:gridCol w:w="637"/>
        <w:gridCol w:w="2112"/>
        <w:gridCol w:w="462"/>
        <w:gridCol w:w="2029"/>
        <w:gridCol w:w="2408"/>
        <w:gridCol w:w="2464"/>
        <w:gridCol w:w="2309"/>
        <w:gridCol w:w="1834"/>
      </w:tblGrid>
      <w:tr>
        <w:trPr>
          <w:trHeight w:val="15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направ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рва възрастова гру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а възрастова гру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ета възрастова груп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твърта възрастова груп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рета допълнителна седмиц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ЕЛ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 Граматически правилна реч Звукова култур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Животворната пролет!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изнася думите правилно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кратки прости изречения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оваря отчетливо думите в общия поток на реч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базов речник (съществителни, прилагателни, глаголи, свързващи думи, местоимения)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вори силно или тихо, бързо или бавно, ясно и отчетлив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/>
            </w:pPr>
            <w:r>
              <w:rPr>
                <w:color w:val="231F20"/>
                <w:sz w:val="22"/>
                <w:szCs w:val="22"/>
              </w:rPr>
              <w:t xml:space="preserve">Назовава правилно качества/ характеристики и недостатъци на лица, предмети, явления, събития, като използва определения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гласува по род и число прилагателни и съществителн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използва думи с абстрактно значение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вори за лични събития в миналото и в бъдещето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въпросителни изречения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броя на звуковете в думат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тролира координацията на ръката и окото, за да развие фината моторик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изречение от текст. Разказва кратки истории, като използва подходящ времеви речник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ира начални графични умения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Т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шени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 xml:space="preserve">Практически обследва височината на предметите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 xml:space="preserve">Разпознава ден и нощ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годишните сезони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 xml:space="preserve">Назовава и показва дължина на предмети, като използва </w:t>
            </w:r>
            <w:r>
              <w:rPr>
                <w:i/>
                <w:iCs/>
                <w:color w:val="231F20"/>
                <w:sz w:val="22"/>
                <w:szCs w:val="22"/>
              </w:rPr>
              <w:t>дълъг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>къс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>по-дълъг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>по-къс</w:t>
            </w:r>
            <w:r>
              <w:rPr>
                <w:color w:val="231F2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последователността на събитията във времето,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като използва </w:t>
            </w:r>
            <w:r>
              <w:rPr>
                <w:i/>
                <w:iCs/>
                <w:color w:val="231F20"/>
                <w:sz w:val="22"/>
                <w:szCs w:val="22"/>
              </w:rPr>
              <w:t>в началото – после</w:t>
            </w:r>
            <w:r>
              <w:rPr>
                <w:color w:val="231F20"/>
                <w:sz w:val="22"/>
                <w:szCs w:val="22"/>
              </w:rPr>
              <w:t xml:space="preserve">; </w:t>
            </w:r>
            <w:r>
              <w:rPr>
                <w:i/>
                <w:iCs/>
                <w:color w:val="231F20"/>
                <w:sz w:val="22"/>
                <w:szCs w:val="22"/>
              </w:rPr>
              <w:t>по-рано – по-късно</w:t>
            </w:r>
            <w:r>
              <w:rPr>
                <w:color w:val="231F20"/>
                <w:sz w:val="22"/>
                <w:szCs w:val="22"/>
              </w:rPr>
              <w:t xml:space="preserve">; </w:t>
            </w:r>
            <w:r>
              <w:rPr>
                <w:i/>
                <w:iCs/>
                <w:color w:val="231F20"/>
                <w:sz w:val="22"/>
                <w:szCs w:val="22"/>
              </w:rPr>
              <w:t>преди – след то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 дължина, като използва лентичка или друг предме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 xml:space="preserve">Сравнява обекти по техни признаци: дължина, височина и ширина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мира мястото на пропуснат обект в сериационна редиц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нформацията, която съдържа календаръ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, назовава и подрежда дните на седмицата в тяхната последователност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, назовава и подрежда месеците на годината, отнасящи се към всеки сезон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Културни и национални ценности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ира готовност и желание за участие във фолклорни празници и игр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домашни животни и техните малк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битова и празнична среда и показва готовност и умения да се включи в подготовкат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честването на значими официални празници, както и на местни празници на общностт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редмети, които са част от фолклорната празнична среда, и използва поздрави при употребата и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традиционни ритуали със съответните празници на общността. Разбира и спазва основните елементи от протокола на поведение при честване на фолклорни и официални празниц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разликата между ролеви и реални взаимоотношения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конкретни празници с личности и събития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диви и домашни животни (тяло и неговите части)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 и животнит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грижите, които трябва да се полагат за растения и животни от близкото обкръжение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картина на времето чрез метеорологични промени в два сезон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мените в поведението на някои животни в различните сезон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/>
            </w:pPr>
            <w:r>
              <w:rPr>
                <w:color w:val="231F20"/>
                <w:sz w:val="22"/>
                <w:szCs w:val="22"/>
              </w:rPr>
              <w:t xml:space="preserve">Показва в природен календар метеорологичното време и сравнява промени в сезона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ява природозащитната дейност на човека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 Изобразително творчество Изобразителни материали и техники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назовава обекти при разглеждането на картини, илюстрации и произведения на народното творчеств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народни обичаи и свързаното с тях изобразително творчество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 представи за творби на приложно-декоративните изкуств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изобразителни задачи по впечатления от творби на изобразителното изкуство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характерните особености на изобразяваните обекти и явл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чрез крива затворена линия и кръгла форм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екоративни елементи и съчетава при украса на детски творби от областта на народното и приложното творчеств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и съчетава различни изобразителни материали (молив, пастел, бои)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илюстрации по любими приказки самостоятелно или в екип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есъздава обекти и явления от действителността чрез рисуване и оцветяване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есъздава впечатления и преживявания с различни изразни средств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ползва безопасно различни видове материали и пособия за изобразяване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Музика и игр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три научени кратки песн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мелодия според индивидуалните си възможност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ири подражателно на Д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ее до четири песни от репертоара на детската градина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МИ за възпроизвеждане на позната мелод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пет научени песни. Импровизира елементарен съпровод с ДМИ по собствен замисъл или със задача от учителя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итмични движения в кръг и в редиц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хванати за ръце и един зад дру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разява двигателно според възможностите си темпови промени на музика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серия от повтарящи се ритмични движения като елементи от танц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хореографията при изпълнение на танц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Т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 Обработване на материали, съединяване и свързване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показана от учителя последователност за създаване на модел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ключва изработени играчки в игрови дейности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епи хартиени ленти върху лист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мушва конци и прежда през отвор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следва поетапно демонстрирани указания при създаване на модел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зададени 2 – 3 критерия изработени модели и ги включва в игрови дейност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отрязани с ножица елементи чрез залепване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чрез нанизване и промушван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 от снимки и технически рисунк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, като използва допълнителни елементи, като пластилин, кламер, сламка и др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ценява по собствени критерии модели и изделия и ги включва в игрови дейности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елементи, като залепва, преплита и завързва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ова двигателна дейност Физическа дееспособнос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та двигателна дейнос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двигателни задачи и правила, стреми се към постижения и себедоказван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и умения и качества, определя участието си в игрите по конкретни показатели – точност, бързина, оригиналност, екипнос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ициира замисъл и сюжети на спортна тематика в игровата двигателна дейност, сравнява се и се самооценява в игрово-двигателен и поведенчески план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приложни движения в подвижните игр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 за развитие н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ториката и двигателните способности, музикално-двигателни, спортноподготвителни, щафетни и д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двигателни действия в подвижните игр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набор от подвижни игри: с организиращ характер; с общо въздействие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 с насочено въздействие (за разгряване, дихателни и успокоителни); музикално-двигателни; -; щафетни; за усъвършенстване на техниката на естествените движения; за комплексно развитие на двигателните способности; народни подвижни игри и др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ключва се в организирана двигателна дейнос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 дейнос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двигателните качества бързина, сила, издръжливост, гъвкавост и ловкос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за развитие на двигателни качества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56"/>
        <w:rPr>
          <w:rFonts w:ascii="Calibri" w:hAnsi="Calibri" w:eastAsia="Calibri" w:cs="Arial"/>
          <w:sz w:val="22"/>
          <w:szCs w:val="22"/>
          <w:lang w:eastAsia="en-US"/>
        </w:rPr>
      </w:pPr>
      <w:r>
        <w:br w:type="page"/>
      </w: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73"/>
        <w:gridCol w:w="566"/>
        <w:gridCol w:w="2112"/>
        <w:gridCol w:w="462"/>
        <w:gridCol w:w="2029"/>
        <w:gridCol w:w="2408"/>
        <w:gridCol w:w="2464"/>
        <w:gridCol w:w="2309"/>
        <w:gridCol w:w="1834"/>
      </w:tblGrid>
      <w:tr>
        <w:trPr>
          <w:trHeight w:val="2012" w:hRule="atLeast"/>
          <w:cantSplit w:val="true"/>
        </w:trPr>
        <w:tc>
          <w:tcPr>
            <w:tcW w:w="6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5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направление</w:t>
            </w:r>
          </w:p>
        </w:tc>
        <w:tc>
          <w:tcPr>
            <w:tcW w:w="21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разователно ядро</w:t>
            </w:r>
          </w:p>
        </w:tc>
        <w:tc>
          <w:tcPr>
            <w:tcW w:w="4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921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1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рва възрастова гру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а възрастова гру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ета възрастова груп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твърта възрастова груп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9" w:hRule="atLeast"/>
        </w:trPr>
        <w:tc>
          <w:tcPr>
            <w:tcW w:w="65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47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Четвърта допълнителна седмица</w:t>
            </w:r>
          </w:p>
        </w:tc>
        <w:tc>
          <w:tcPr>
            <w:tcW w:w="56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ЕЛ</w:t>
            </w:r>
          </w:p>
        </w:tc>
        <w:tc>
          <w:tcPr>
            <w:tcW w:w="211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есъздаване на литературно произведение Свързана реч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46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лънчеви дни за летни игри</w:t>
            </w:r>
          </w:p>
        </w:tc>
        <w:tc>
          <w:tcPr>
            <w:tcW w:w="202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изустява според възможностите си цялостно или част от кратки стихотворения и римушк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общоприети израз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изнася думите правилно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зва наизуст стихотворения, гатанки и римушки и преразказва по дадени опори кратка приказк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и играе роли на герои от познати литературни произведения.</w:t>
            </w:r>
          </w:p>
        </w:tc>
        <w:tc>
          <w:tcPr>
            <w:tcW w:w="24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изразително конкретен художествен текст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исля игри по познати литературни произведения.</w:t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разказва приказка или разказ, като импровизира реплики и използва подходящи невербални средства за комуникация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драматизиране на приказки и разкази.</w:t>
            </w:r>
          </w:p>
        </w:tc>
        <w:tc>
          <w:tcPr>
            <w:tcW w:w="18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6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ва прости обяснения за своите действия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нструкции. Назовава правилно предмети, лица, явления, събития.</w:t>
            </w:r>
          </w:p>
        </w:tc>
        <w:tc>
          <w:tcPr>
            <w:tcW w:w="24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взема участие в разговори, свързани с познати тем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ясен и правилен език за описване на познати събития.</w:t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основния сюжет в различни познати текстове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устно кратък описателен текст.</w:t>
            </w:r>
          </w:p>
        </w:tc>
        <w:tc>
          <w:tcPr>
            <w:tcW w:w="18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казва кратка случка с помощта на учителя по зададени опорни въпроси. Разбира и използва думи с абстрактно значение.</w:t>
            </w:r>
          </w:p>
        </w:tc>
        <w:tc>
          <w:tcPr>
            <w:tcW w:w="18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Arial"/>
          <w:sz w:val="2"/>
          <w:szCs w:val="2"/>
          <w:lang w:eastAsia="en-US"/>
        </w:rPr>
      </w:pPr>
      <w:r>
        <w:br w:type="page"/>
      </w:r>
      <w:r>
        <w:rPr>
          <w:rFonts w:eastAsia="Calibri" w:cs="Arial" w:ascii="Calibri" w:hAnsi="Calibri"/>
          <w:sz w:val="2"/>
          <w:szCs w:val="2"/>
          <w:lang w:eastAsia="en-US"/>
        </w:rPr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73"/>
        <w:gridCol w:w="566"/>
        <w:gridCol w:w="2112"/>
        <w:gridCol w:w="462"/>
        <w:gridCol w:w="2029"/>
        <w:gridCol w:w="2408"/>
        <w:gridCol w:w="2464"/>
        <w:gridCol w:w="2309"/>
        <w:gridCol w:w="1834"/>
      </w:tblGrid>
      <w:tr>
        <w:trPr>
          <w:tblHeader w:val="true"/>
          <w:trHeight w:val="22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Т</w:t>
            </w:r>
          </w:p>
        </w:tc>
        <w:tc>
          <w:tcPr>
            <w:tcW w:w="211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 Равнинни фигур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равнява две предметни групи (до три предмета) и ги назовава: </w:t>
            </w:r>
            <w:r>
              <w:rPr>
                <w:i/>
                <w:iCs/>
                <w:color w:val="231F20"/>
                <w:sz w:val="22"/>
                <w:szCs w:val="22"/>
              </w:rPr>
              <w:t>толкова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>колкото</w:t>
            </w:r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назованата фигура.</w:t>
            </w:r>
          </w:p>
        </w:tc>
        <w:tc>
          <w:tcPr>
            <w:tcW w:w="24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равнява две предметни групи (до пет предмета) и ги назовава: </w:t>
            </w:r>
            <w:r>
              <w:rPr>
                <w:iCs/>
                <w:color w:val="231F20"/>
                <w:sz w:val="22"/>
                <w:szCs w:val="22"/>
              </w:rPr>
              <w:t>поравно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Cs/>
                <w:color w:val="231F20"/>
                <w:sz w:val="22"/>
                <w:szCs w:val="22"/>
              </w:rPr>
              <w:t xml:space="preserve">повече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iCs/>
                <w:color w:val="231F20"/>
                <w:sz w:val="22"/>
                <w:szCs w:val="22"/>
              </w:rPr>
              <w:t>по-малко</w:t>
            </w:r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ва примери за познати предмети, които имат формата на кръг, квадрат и триъгълник.</w:t>
            </w:r>
          </w:p>
        </w:tc>
        <w:tc>
          <w:tcPr>
            <w:tcW w:w="24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режда две множества в зависимост от броя на обектите в тях (до 10 обекта).</w:t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броя на обектите (до 10) в две множества.</w:t>
            </w:r>
          </w:p>
        </w:tc>
        <w:tc>
          <w:tcPr>
            <w:tcW w:w="183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дължава алгоритмични поредици от познати геометрични фигури.</w:t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фично възпроизвежда геометрични фигури.</w:t>
            </w:r>
          </w:p>
        </w:tc>
        <w:tc>
          <w:tcPr>
            <w:tcW w:w="18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ързва по форма обекти от околната среда с познати геометрични фигури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по образец познати геометрични фигури.</w:t>
            </w:r>
          </w:p>
        </w:tc>
        <w:tc>
          <w:tcPr>
            <w:tcW w:w="18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</w:t>
            </w:r>
          </w:p>
        </w:tc>
        <w:tc>
          <w:tcPr>
            <w:tcW w:w="211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 Светът на природата и неговото опазване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офесии, свързани с грижите за децата в детската градин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в природни картини метеорологичното време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фесиите на своите родители и това, че работят, за да са полезни и да се грижат за семействата с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и спазва елементарни хигиенни правила и здравословен режим през деня.</w:t>
            </w:r>
          </w:p>
        </w:tc>
        <w:tc>
          <w:tcPr>
            <w:tcW w:w="24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авила за собствена защита на здравето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 здравословното хранене. Има представа за професии от близкото му обкръжение – образование, медицина, услуги и др.</w:t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състояние на здраве и болест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рофесии от различни области и тяхното значение за живота на хората – строителство, сигурност, обществен транспорт и др.</w:t>
            </w:r>
          </w:p>
        </w:tc>
        <w:tc>
          <w:tcPr>
            <w:tcW w:w="18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оявява желание да се грижи за растенията в природния кът и на двора.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типични признаци на времето в природната местност и сезона.</w:t>
            </w:r>
          </w:p>
        </w:tc>
        <w:tc>
          <w:tcPr>
            <w:tcW w:w="24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грижите, които трябва да се полагат за растения и животни от близкото обкръжение. Сравнява картина на времето чрез метеорологични промени в два сезона.</w:t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231F20"/>
                <w:spacing w:val="-6"/>
                <w:sz w:val="22"/>
                <w:szCs w:val="22"/>
              </w:rPr>
              <w:t>Има представа за промените в поведението на някои животни в различните сезони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в природен календар метеорологичното време и сравнява промени в сезон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ява природозащитната дейност на човека и грижите за чиста природна среда.</w:t>
            </w:r>
          </w:p>
        </w:tc>
        <w:tc>
          <w:tcPr>
            <w:tcW w:w="18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И</w:t>
            </w:r>
          </w:p>
        </w:tc>
        <w:tc>
          <w:tcPr>
            <w:tcW w:w="211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 Изобразително творчество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 образ, като използва готови изрязани форми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, като комбинира различни елементи, получени чрез изрязване и откъсване.</w:t>
            </w:r>
          </w:p>
        </w:tc>
        <w:tc>
          <w:tcPr>
            <w:tcW w:w="24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апликира двуслойно.</w:t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многослойно апликиране при изпълнение на изобразителни задачи.</w:t>
            </w:r>
          </w:p>
        </w:tc>
        <w:tc>
          <w:tcPr>
            <w:tcW w:w="18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характерните особености на изобразяваните обекти и явления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средства за изобразяване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чрез крива затворена линия и кръгла форм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композиционни умения за подреждане и изобразяване на пространството.</w:t>
            </w:r>
          </w:p>
        </w:tc>
        <w:tc>
          <w:tcPr>
            <w:tcW w:w="24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образява характерна поза или движение. Създава илюстрации по любими приказки самостоятелно или в екип.</w:t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обекти и явления от действителността чрез рисуване и оцветяване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анира последователността на действията и използването на различни материали и техники при изпълнение на изобразителните задачи самостоятелно или в група.</w:t>
            </w:r>
          </w:p>
        </w:tc>
        <w:tc>
          <w:tcPr>
            <w:tcW w:w="18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</w:t>
            </w:r>
          </w:p>
        </w:tc>
        <w:tc>
          <w:tcPr>
            <w:tcW w:w="211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Музика и игр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три научени кратки песни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мелодия според индивидуалните си възможности.</w:t>
            </w:r>
          </w:p>
        </w:tc>
        <w:tc>
          <w:tcPr>
            <w:tcW w:w="24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четири различни по тематика песни от репертоара на групата.</w:t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пет научени песни.</w:t>
            </w:r>
          </w:p>
        </w:tc>
        <w:tc>
          <w:tcPr>
            <w:tcW w:w="183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итмични движения в кръг и в редица – хванати за ръце и един зад друг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рширува на подходяща музика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разява двигателно, според възможностите си темпови промени на музиката.</w:t>
            </w:r>
          </w:p>
        </w:tc>
        <w:tc>
          <w:tcPr>
            <w:tcW w:w="24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провизира танцови стъпки и движения на маршова, хороводна и валсова музика, както и съвременни танци.</w:t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провизира танцови стъпки и движения на различна по характер и националност музика.</w:t>
            </w:r>
          </w:p>
        </w:tc>
        <w:tc>
          <w:tcPr>
            <w:tcW w:w="18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Т</w:t>
            </w:r>
          </w:p>
        </w:tc>
        <w:tc>
          <w:tcPr>
            <w:tcW w:w="211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ициативнос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изискванията за безопасност и чистот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инструмен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които използва в своя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ейност – четка, моли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ибор за хранене и др.</w:t>
            </w:r>
          </w:p>
        </w:tc>
        <w:tc>
          <w:tcPr>
            <w:tcW w:w="24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лич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частие в общите дейности на групата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устройства за информаци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комуникация – телевизия,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удиоустройства.</w:t>
            </w:r>
          </w:p>
        </w:tc>
        <w:tc>
          <w:tcPr>
            <w:tcW w:w="246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сътрудничество при съвместн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йност.</w:t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трудничи с другите при работа по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щ замисъл.</w:t>
            </w:r>
          </w:p>
        </w:tc>
        <w:tc>
          <w:tcPr>
            <w:tcW w:w="18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устройства за комуникация и информация – телефони.</w:t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тделни възможности на устройствата за комуникация и информация.</w:t>
            </w:r>
          </w:p>
        </w:tc>
        <w:tc>
          <w:tcPr>
            <w:tcW w:w="18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ова двигателна дейност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та двигателна дейност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двигателни задачи и правила, стреми се към постижения и себедоказване.</w:t>
            </w:r>
          </w:p>
        </w:tc>
        <w:tc>
          <w:tcPr>
            <w:tcW w:w="24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и умения и качества, определя участието си в игрите по конкретни показатели – точност, бързина, оригиналност, екипност.</w:t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ициира замисъл и сюжети на спортна тематика в игровата двигателна дейност, сравнява се и се самооценява в игрово-двигателен и поведенчески план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-приложни движения в подвижните игри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 те игри с организиращ характер, за развитие н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ториката и двигателните способности, музикално-двигателни, спортноподготвителни, щафетни и др.</w:t>
            </w:r>
          </w:p>
        </w:tc>
        <w:tc>
          <w:tcPr>
            <w:tcW w:w="24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двигателни действия в подвижните игри.</w:t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набор от подвижни игри: с организиращ характер; с общо въздействие и с насочено въздействие (за разгряване, дихателни и успокоителни); музикално-двигателни; спортно-подготвителни; щафетни; за усъвършенстване на техниката на естествените движения; за комплексно развитие на двигателните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собности; народни подвижни игри и др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вижи се и играе безопасно в групата, в салона и на площадката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 с другите деца, като се грижи за своята безопасност и за безопасността на другите деца.</w:t>
            </w:r>
          </w:p>
        </w:tc>
        <w:tc>
          <w:tcPr>
            <w:tcW w:w="24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значението н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честната игра“.</w:t>
            </w:r>
          </w:p>
        </w:tc>
        <w:tc>
          <w:tcPr>
            <w:tcW w:w="2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спазва духа на „честната игра“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kinsoku w:val="false"/>
        <w:overflowPunct w:val="false"/>
        <w:spacing w:lineRule="atLeas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567" w:top="623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2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4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9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1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3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5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98" w:hanging="15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2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4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9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1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3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5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98" w:hanging="15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" w:hanging="203"/>
      </w:pPr>
      <w:rPr>
        <w:sz w:val="20"/>
        <w:b w:val="false"/>
        <w:szCs w:val="20"/>
        <w:bCs w:val="false"/>
        <w:w w:val="101"/>
        <w:rFonts w:ascii="Palatino Linotype" w:hAnsi="Palatino Linotype" w:cs="Palatino Linotyp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6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9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2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5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8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1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25" w:hanging="20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" w:hanging="203"/>
      </w:pPr>
      <w:rPr>
        <w:sz w:val="20"/>
        <w:b w:val="false"/>
        <w:szCs w:val="20"/>
        <w:bCs w:val="false"/>
        <w:w w:val="101"/>
        <w:rFonts w:ascii="Palatino Linotype" w:hAnsi="Palatino Linotype" w:cs="Palatino Linotyp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6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9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2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5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8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1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25" w:hanging="20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" w:hanging="203"/>
      </w:pPr>
      <w:rPr>
        <w:sz w:val="20"/>
        <w:b w:val="false"/>
        <w:szCs w:val="20"/>
        <w:bCs w:val="false"/>
        <w:w w:val="101"/>
        <w:rFonts w:ascii="Palatino Linotype" w:hAnsi="Palatino Linotype" w:cs="Palatino Linotyp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6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9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2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5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8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1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25" w:hanging="20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" w:hanging="203"/>
      </w:pPr>
      <w:rPr>
        <w:sz w:val="20"/>
        <w:b w:val="false"/>
        <w:szCs w:val="20"/>
        <w:bCs w:val="false"/>
        <w:w w:val="101"/>
        <w:rFonts w:ascii="Palatino Linotype" w:hAnsi="Palatino Linotype" w:cs="Palatino Linotyp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6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9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2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5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8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1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25" w:hanging="20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" w:hanging="203"/>
      </w:pPr>
      <w:rPr>
        <w:sz w:val="20"/>
        <w:b w:val="false"/>
        <w:szCs w:val="20"/>
        <w:bCs w:val="false"/>
        <w:w w:val="101"/>
        <w:rFonts w:ascii="Palatino Linotype" w:hAnsi="Palatino Linotype" w:cs="Palatino Linotyp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6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9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2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5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8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1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25" w:hanging="20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" w:hanging="203"/>
      </w:pPr>
      <w:rPr>
        <w:sz w:val="20"/>
        <w:b w:val="false"/>
        <w:szCs w:val="20"/>
        <w:bCs w:val="false"/>
        <w:w w:val="101"/>
        <w:rFonts w:ascii="Palatino Linotype" w:hAnsi="Palatino Linotype" w:cs="Palatino Linotyp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6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9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2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5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8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1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25" w:hanging="20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" w:hanging="203"/>
      </w:pPr>
      <w:rPr>
        <w:sz w:val="20"/>
        <w:b w:val="false"/>
        <w:szCs w:val="20"/>
        <w:bCs w:val="false"/>
        <w:w w:val="101"/>
        <w:rFonts w:ascii="Palatino Linotype" w:hAnsi="Palatino Linotype" w:cs="Palatino Linotyp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6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9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2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5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8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1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25" w:hanging="20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" w:hanging="203"/>
      </w:pPr>
      <w:rPr>
        <w:sz w:val="20"/>
        <w:b w:val="false"/>
        <w:szCs w:val="20"/>
        <w:bCs w:val="false"/>
        <w:w w:val="101"/>
        <w:rFonts w:ascii="Palatino Linotype" w:hAnsi="Palatino Linotype" w:cs="Palatino Linotyp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6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9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2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5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8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1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25" w:hanging="20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9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80" w:hanging="134"/>
      </w:pPr>
      <w:rPr>
        <w:rFonts w:ascii="Palatino Linotype" w:hAnsi="Palatino Linotype" w:cs="Palatino Linotype" w:hint="default"/>
        <w:sz w:val="20"/>
        <w:b w:val="false"/>
        <w:w w:val="94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3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80" w:hanging="139"/>
      </w:pPr>
      <w:rPr>
        <w:rFonts w:ascii="Palatino Linotype" w:hAnsi="Palatino Linotype" w:cs="Palatino Linotype" w:hint="default"/>
        <w:sz w:val="20"/>
        <w:b w:val="false"/>
        <w:w w:val="97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39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231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2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2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2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3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13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3" w:hanging="152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80" w:hanging="160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80" w:hanging="148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48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231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2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2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2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3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13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3" w:hanging="152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80" w:hanging="139"/>
      </w:pPr>
      <w:rPr>
        <w:rFonts w:ascii="Palatino Linotype" w:hAnsi="Palatino Linotype" w:cs="Palatino Linotype" w:hint="default"/>
        <w:sz w:val="20"/>
        <w:b w:val="false"/>
        <w:w w:val="97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39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80" w:hanging="156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6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80" w:hanging="156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6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235" w:hanging="156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5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5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5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5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14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4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4" w:hanging="156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80" w:hanging="156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6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231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2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2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2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3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13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3" w:hanging="152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79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80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79" w:hanging="152"/>
      </w:pPr>
      <w:rPr>
        <w:rFonts w:ascii="Palatino Linotype" w:hAnsi="Palatino Linotype" w:cs="Palatino Linotype" w:hint="default"/>
        <w:sz w:val="20"/>
        <w:b w:val="false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2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43" w:hanging="152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442" w:hanging="171"/>
      </w:pPr>
      <w:rPr>
        <w:rFonts w:ascii="Tahoma" w:hAnsi="Tahoma" w:cs="Tahoma" w:hint="default"/>
        <w:sz w:val="24"/>
        <w:b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3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3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3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3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3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41" w:hanging="0"/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" w:hanging="0"/>
      <w:outlineLvl w:val="2"/>
    </w:pPr>
    <w:rPr>
      <w:rFonts w:ascii="Palatino Linotype" w:hAnsi="Palatino Linotype" w:cs="Palatino Linotype"/>
      <w:b/>
      <w:bCs/>
      <w:i/>
      <w:i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1F20"/>
      <w:sz w:val="16"/>
      <w:szCs w:val="16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7z0">
    <w:name w:val="WW8Num7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8z0">
    <w:name w:val="WW8Num8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9z0">
    <w:name w:val="WW8Num9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bCs w:val="false"/>
      <w:color w:val="231F20"/>
      <w:w w:val="101"/>
      <w:sz w:val="20"/>
      <w:szCs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color w:val="231F20"/>
      <w:w w:val="94"/>
      <w:sz w:val="20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color w:val="231F20"/>
      <w:w w:val="97"/>
      <w:sz w:val="20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27z0">
    <w:name w:val="WW8Num27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32z0">
    <w:name w:val="WW8Num32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34z0">
    <w:name w:val="WW8Num34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35z0">
    <w:name w:val="WW8Num35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36z0">
    <w:name w:val="WW8Num36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37z0">
    <w:name w:val="WW8Num37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38z0">
    <w:name w:val="WW8Num38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39z0">
    <w:name w:val="WW8Num39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40z0">
    <w:name w:val="WW8Num40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41z0">
    <w:name w:val="WW8Num41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43z0">
    <w:name w:val="WW8Num43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44z0">
    <w:name w:val="WW8Num44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45z0">
    <w:name w:val="WW8Num45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color w:val="231F20"/>
      <w:w w:val="97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48z0">
    <w:name w:val="WW8Num48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49z0">
    <w:name w:val="WW8Num49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50z0">
    <w:name w:val="WW8Num50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51z0">
    <w:name w:val="WW8Num51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52z0">
    <w:name w:val="WW8Num52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53z0">
    <w:name w:val="WW8Num53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54z0">
    <w:name w:val="WW8Num54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55z0">
    <w:name w:val="WW8Num55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56z0">
    <w:name w:val="WW8Num56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57z0">
    <w:name w:val="WW8Num57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58z0">
    <w:name w:val="WW8Num58z0"/>
    <w:qFormat/>
    <w:rPr>
      <w:rFonts w:ascii="Palatino Linotype" w:hAnsi="Palatino Linotype" w:cs="Palatino Linotype"/>
      <w:b w:val="false"/>
      <w:color w:val="231F20"/>
      <w:w w:val="101"/>
      <w:sz w:val="20"/>
    </w:rPr>
  </w:style>
  <w:style w:type="character" w:styleId="WW8Num59z0">
    <w:name w:val="WW8Num59z0"/>
    <w:qFormat/>
    <w:rPr>
      <w:rFonts w:ascii="Tahoma" w:hAnsi="Tahoma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ahoma"/>
      <w:b w:val="false"/>
      <w:color w:val="231F20"/>
      <w:sz w:val="24"/>
    </w:rPr>
  </w:style>
  <w:style w:type="character" w:styleId="WW8Num61z0">
    <w:name w:val="WW8Num61z0"/>
    <w:qFormat/>
    <w:rPr>
      <w:rFonts w:ascii="Tahoma" w:hAnsi="Tahoma" w:cs="Tahom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bCs w:val="false"/>
      <w:color w:val="231F20"/>
      <w:sz w:val="24"/>
      <w:szCs w:val="24"/>
    </w:rPr>
  </w:style>
  <w:style w:type="character" w:styleId="WW8Num63z0">
    <w:name w:val="WW8Num63z0"/>
    <w:qFormat/>
    <w:rPr>
      <w:rFonts w:ascii="Tahoma" w:hAnsi="Tahoma" w:cs="Tahoma"/>
      <w:b w:val="false"/>
      <w:color w:val="231F20"/>
      <w:sz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ен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rFonts w:ascii="Times New Roman" w:hAnsi="Times New Roman" w:cs="Times New Roman"/>
    </w:rPr>
  </w:style>
  <w:style w:type="character" w:styleId="Style18">
    <w:name w:val="Предмет на коментар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" w:hanging="0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0:00Z</dcterms:created>
  <dc:creator>GABI</dc:creator>
  <dc:description/>
  <cp:keywords/>
  <dc:language>en-US</dc:language>
  <cp:lastModifiedBy>Миглена С. Митова</cp:lastModifiedBy>
  <cp:lastPrinted>2024-12-03T12:29:00Z</cp:lastPrinted>
  <dcterms:modified xsi:type="dcterms:W3CDTF">2025-02-12T08:31:00Z</dcterms:modified>
  <cp:revision>4</cp:revision>
  <dc:subject/>
  <dc:title/>
</cp:coreProperties>
</file>