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60" w:firstLine="4860"/>
        <w:jc w:val="center"/>
        <w:rPr/>
      </w:pPr>
      <w:r>
        <w:rPr/>
        <w:t>Основно училище „ Епископ Софроний Врачански” гр. Видин</w:t>
      </w:r>
    </w:p>
    <w:p>
      <w:pPr>
        <w:pStyle w:val="Normal"/>
        <w:tabs>
          <w:tab w:val="clear" w:pos="708"/>
          <w:tab w:val="left" w:pos="5010" w:leader="none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10" w:leader="none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  <w:tab w:val="left" w:pos="5700" w:leader="none"/>
        </w:tabs>
        <w:ind w:left="6300" w:hanging="540"/>
        <w:rPr/>
      </w:pPr>
      <w:r>
        <w:rPr/>
        <w:t>УТВЪРЖДАВАМ:_____________</w:t>
      </w:r>
    </w:p>
    <w:p>
      <w:pPr>
        <w:pStyle w:val="Normal"/>
        <w:tabs>
          <w:tab w:val="clear" w:pos="708"/>
          <w:tab w:val="left" w:pos="5010" w:leader="none"/>
          <w:tab w:val="left" w:pos="57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съгласно заповед № 809 от 13.09.202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40" w:leader="none"/>
        </w:tabs>
        <w:rPr/>
      </w:pPr>
      <w:r>
        <w:rPr/>
        <w:tab/>
        <w:t xml:space="preserve">              Директор :  М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на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</w:rPr>
        <w:t>КОМИСИЯТА ПО БЕЗОПАСНОСТ НА ДВИЖЕНИЕТО</w:t>
      </w:r>
      <w:r>
        <w:rPr/>
        <w:t>,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за учебната 2024/2025 година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І.ОБЩИ ПОЛОЖ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>Комисията е избрана на заседание на педагогическия съвет и е в състав:</w:t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/>
        <w:t xml:space="preserve">  </w:t>
      </w:r>
      <w:r>
        <w:rPr/>
        <w:t>Председател: Миглена Митова</w:t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/>
        <w:t xml:space="preserve">   </w:t>
      </w:r>
      <w:r>
        <w:rPr/>
        <w:t>Членове:</w:t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/>
        <w:t xml:space="preserve">     </w:t>
      </w:r>
      <w:r>
        <w:rPr/>
        <w:t>- Соня Тодорова</w:t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/>
        <w:t xml:space="preserve">     </w:t>
      </w:r>
      <w:r>
        <w:rPr/>
        <w:t>- Петя Йорданова</w:t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-</w:t>
      </w:r>
      <w:r>
        <w:rPr>
          <w:lang w:val="en-US"/>
        </w:rPr>
        <w:t xml:space="preserve"> </w:t>
      </w:r>
      <w:r>
        <w:rPr/>
        <w:t>Маргарита Иванова</w:t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>
          <w:b/>
          <w:bCs/>
        </w:rPr>
        <w:t>2</w:t>
      </w:r>
      <w:r>
        <w:rPr/>
        <w:t>.Планът на комисията е приет на заседание на педагогическия съвет</w:t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ЦЕЛИ</w:t>
      </w:r>
    </w:p>
    <w:p>
      <w:pPr>
        <w:pStyle w:val="Normal"/>
        <w:tabs>
          <w:tab w:val="clear" w:pos="708"/>
          <w:tab w:val="left" w:pos="2910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1.Опазване живота и здравето на учениците, на педагогическия и непедагогическия персонал в училище и извън него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2.Формиране у учениците на съзнателно и отговорно отношение към въпросите на личната безопасност и тази на околните, придобиване на основни знания и умения за разпознаване и оценка на опасните ситуации на пътя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3. Формиране на система от специални знания, умения и навици за безопасно движение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4. Придобиване на психологическа устойчивост към стреса и готовност за адекватно поведение в ежедневните контакти с техниката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5. Разширяване кръгозора на знанията на учениците чрез запознаване с основните опасности, способите за тяхното предотвратяване и защитата на човека от въздействия с опасен характер, предизвикани от различни източници на пътя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6. Повишаване нивото на професионална подготовка и намаляване на безотговорността и неумението правилно да се определи собственото поведение при екстремни ситуации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7. Осигуряване знания за безопасно движение и за особеностите и опасностите на движението по пътищата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8. Създаване на оптимални условия за безопасно придвижване на учениците чрез изучаване на правилата за движение по пътищата и с активната подкрепа на родители и учители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9. Да се познават основните характеристики на вероятните производствени аварии, природни и социални бедствия и пожари на територията на Република  България и съответния регион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10. Формиране умения и навици у учениците за мотивирано поведение при бедствия, отговорно отношение към въпросите за личната безопасност и придобиване на практически умения за оказване на първа помощ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both"/>
        <w:rPr/>
      </w:pPr>
      <w:r>
        <w:rPr/>
        <w:t>11. Да се ограничи достъпа на случайни и съмнителни лица в сградите на училището и да се осигури рационален пропускателен режим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ДЕЙНОСТИ И МЕРОПРИЯТИЯ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center"/>
        <w:rPr>
          <w:b/>
          <w:b/>
          <w:u w:val="single"/>
        </w:rPr>
      </w:pPr>
      <w:r>
        <w:rPr>
          <w:b/>
          <w:u w:val="single"/>
        </w:rPr>
        <w:t>БЕЗОПАСНОСТ НА ДВИЖЕНИЕТО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.Обучението на учениците по правилата за безопасно движение  е задължително и се осъществява съгласно  изискванията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отг: Миглена Митова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2. Обучението по БДП се провежда по одобрени от МОН учебни програми .   Учебният материал да се преподава съгласно утвърдените учебни програми и глобални теми за всеки клас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</w:t>
      </w:r>
      <w:r>
        <w:rPr/>
        <w:t xml:space="preserve">отг: Миглена Митова и кл. ръководители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</w:t>
      </w:r>
      <w:r>
        <w:rPr/>
        <w:t xml:space="preserve">срок: постоянен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4. Преподаденият учебен материал да се отразява задължително в дневниците на паралелките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</w:t>
      </w:r>
      <w:r>
        <w:rPr/>
        <w:t>отг: Миглена Митова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</w:t>
      </w:r>
      <w:r>
        <w:rPr/>
        <w:t>срок : постоянен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5. Редовно да се провеждат задължителните часове по безопасност на движението (БД)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</w:t>
      </w:r>
      <w:r>
        <w:rPr/>
        <w:t>отг: Съответните учители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</w:t>
      </w:r>
      <w:r>
        <w:rPr/>
        <w:t>срок: съгласно график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6. Да се осъществява контрол върху учебния процес по БД и провеждането на планираните мероприятия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г: Миглена Митова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</w:t>
      </w:r>
      <w:r>
        <w:rPr/>
        <w:t>срок : постоянен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7. Да се интегрира обучението по БД с другите учебни предмети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г: Учители по БДП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8. В началото на учебната година класните ръководители в час на класа да запознаят учениците с пътно-транспортната обстановка в района на училището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г: кл. ръководители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м.09.2024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9. Класните ръководители да проведат беседа – разговор за поведението на учениците като участници в пътното движение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г: кл. ръководители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0.С учениците от І – VІІ клас учителите да провеждат ежедневно  „ 5 - минутка” – краткотрайно занимание, напомнящо на учениците изискванията за безопасност на движението и задължението им за безопасно поведение на улицата.Същата да се отразява в дневниците по паралелки след последния учебен час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 </w:t>
      </w:r>
      <w:r>
        <w:rPr/>
        <w:t>отг: кл. ръководители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1.След завършване на учебните занятия учителите на 1 – ви клас лично да извеждат учениците и да ги изчакват да се разотидат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</w:t>
      </w:r>
      <w:r>
        <w:rPr/>
        <w:t>отг: учители 1- ви клас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2. До края на първата учебна седмица съвместно с родителите да се определи най-безопасния маршрут от дома до училището и обратно за учениците от  І  и  ІІ клас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отг: кл. ръководители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срок: м.09.2024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3. Припомняне на безопасните маршрути за движение на учениците от ІІІ и  ІV клас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г: кл. ръководители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срок: м.09.2024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4.Да се осигурят учебните програми по БД за съответните класове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г: Директор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срок: м.09.2024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5. Да се заложат на отделен ред в Списък – Образец № 1 часовете за изучаване на  правилата по БД по пътищата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>отг: Директор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м.09.2024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6. Да се осигурят необходимите учебни средства за учениците по БДП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г: кл. ръководител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рок: постоянен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7. Да се осигурят необходимите методически ръководства и насоки за учителите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>отг: Директор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рок: м.09.2024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8. Да се изработят нагледни материали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г: учителите по БДП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19.В началото на учебната година комисията да направи оглед и да изготви предложение за обезопасяване района на училището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г: комисия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 </w:t>
      </w:r>
      <w:r>
        <w:rPr/>
        <w:t>срок м.10.2024 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20. Да се проведат срещи с училищното настоятелство и обществения съвет за обсъждане проблемите на БДП  и набелязване на конкретни мерки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г: УКБДП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срок: през годината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21. Да се ангажират родители в оказване на помощ при провеждане на мероприятия по БДП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Отг: кл. ръководители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срок: текущ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22. Преди всяко организирано напускане на училищната сграда ( екскурзии, походи, зелени училища, наблюдения и други) да се провеждат разговори с учениците за припомняне правилата за безопасност на движението и същите да бъдат инструктирани срещу подпис. Да се попълва декларация от родителите за съгласие.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</w:t>
      </w:r>
      <w:r>
        <w:rPr/>
        <w:t>отг: придружаващи у-ли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23. Да се изготви и изпрати информация в РУО на МОН гр.Видин за ученици и учители от училището пострадали при ПТП както следва: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-по телефона –до един час от получаването на информация за възникналото ПТП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-с писмен доклад в срок от 24 часа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</w:t>
      </w:r>
      <w:r>
        <w:rPr/>
        <w:t>отг: Директор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24. Да се изготви и изпрати доклад до РУО за обучението по БДП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</w:t>
      </w:r>
      <w:r>
        <w:rPr/>
        <w:t>отг:УКБДП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</w:t>
      </w:r>
      <w:r>
        <w:rPr/>
        <w:t>срок: м.07.2025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25. Да се проведе „Ден на БД” – с викторини, състезания и други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</w:t>
      </w:r>
      <w:r>
        <w:rPr/>
        <w:t>отг: класни ръководители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</w:t>
      </w:r>
      <w:r>
        <w:rPr/>
        <w:t>срок: м.04.2025 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26. Отбелязване световния ден за възпоменание на жертвите от ПТП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</w:t>
      </w:r>
      <w:r>
        <w:rPr/>
        <w:t>отг:УКБДП,кл.р-ли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м.ноември 2024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27. Запознаване на учениците със зимните условия на движение по пътищата и рисковете на студеното време.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г:УКБДП , кл.р-ли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</w:t>
      </w:r>
      <w:r>
        <w:rPr/>
        <w:t>срок: м.декември 2024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28. Припомняне на учениците на правилата за безопасно управление на велосипед 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</w:t>
      </w:r>
      <w:r>
        <w:rPr/>
        <w:t>отг.УКБДП, кл.р-ли,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</w:t>
      </w:r>
      <w:r>
        <w:rPr/>
        <w:t>срок м.март 2025г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>29. Контрол по изпълнение на графика за безопасно пътуване с автобуса превозващ ученици.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</w:t>
      </w:r>
      <w:r>
        <w:rPr/>
        <w:t>отг: УКБДП,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  <w:t xml:space="preserve">                                                                                                        </w:t>
      </w:r>
      <w:r>
        <w:rPr/>
        <w:t>срок: 10 число на месеца</w:t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80" w:firstLine="540"/>
        <w:jc w:val="center"/>
        <w:rPr/>
      </w:pPr>
      <w:r>
        <w:rPr>
          <w:b/>
          <w:bCs/>
          <w:u w:val="single"/>
        </w:rPr>
        <w:t>І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ВЗАИМОДЕЙСТВИЕ И КООРДИНАЦИЯ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Пътна полиция, РУО на МОН, МОН и др.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  <w:t xml:space="preserve">ПРЕДСЕДАТЕЛ 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  <w:t>НА КОМИСИЯТА:__________________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  <w:t>/подпис/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  <w:t>/ Миглена Митова /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  <w:t>/име и фамилия/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  <w:t>Настоящият план за работата на училищната комисия по безопасност на движението по пътищата е приет на заседание на ПС № 15 от 11.09.2024г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6120" w:firstLine="180"/>
        <w:jc w:val="both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2:00Z</dcterms:created>
  <dc:creator>XPOEM</dc:creator>
  <dc:description/>
  <cp:keywords/>
  <dc:language>en-US</dc:language>
  <cp:lastModifiedBy>Миглена С. Митова</cp:lastModifiedBy>
  <cp:lastPrinted>2019-10-03T15:15:00Z</cp:lastPrinted>
  <dcterms:modified xsi:type="dcterms:W3CDTF">2025-02-28T11:36:00Z</dcterms:modified>
  <cp:revision>3</cp:revision>
  <dc:subject/>
  <dc:title>Основно училище „ Епископ Софроний Врачански” гр</dc:title>
</cp:coreProperties>
</file>